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事业单位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将有关证件复印件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MC SYSTEM</cp:lastModifiedBy>
  <cp:lastPrinted>2017-12-08T11:24:00Z</cp:lastPrinted>
  <dcterms:modified xsi:type="dcterms:W3CDTF">2017-12-08T03:25:00Z</dcterms:modified>
  <cp:revision>4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