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553"/>
        <w:gridCol w:w="1138"/>
        <w:gridCol w:w="579"/>
        <w:gridCol w:w="559"/>
        <w:gridCol w:w="1438"/>
        <w:gridCol w:w="3255"/>
        <w:gridCol w:w="919"/>
      </w:tblGrid>
      <w:tr>
        <w:trPr>
          <w:trHeight w:val="330" w:hRule="atLeast"/>
        </w:trPr>
        <w:tc>
          <w:tcPr>
            <w:tcW w:w="9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唐山师范学院</w:t>
            </w: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自主选聘硕士研究生补聘一览表</w:t>
            </w:r>
          </w:p>
        </w:tc>
      </w:tr>
      <w:tr>
        <w:trPr>
          <w:trHeight w:val="54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单位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人数（人）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岗位条件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底限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底限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龄上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硕士研究生专业或专业类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其他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岗</w:t>
            </w:r>
          </w:p>
        </w:tc>
      </w:tr>
      <w:tr>
        <w:trPr>
          <w:trHeight w:val="58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岗</w:t>
            </w:r>
          </w:p>
        </w:tc>
      </w:tr>
      <w:tr>
        <w:trPr>
          <w:trHeight w:val="18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类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为：武术与民族传统体育（武术专项）、体育教育（武术专项）、运动训练（武术专项），硕士专业为：民族传统体育学（武术专项）、体育教育训练学（武术专项）。须能够担任专业术科课程和多项目大学体育课程教学与竞训工作（博士、一级以上高等级运动员和一专多能者优先）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岗</w:t>
            </w:r>
          </w:p>
        </w:tc>
      </w:tr>
      <w:tr>
        <w:trPr>
          <w:trHeight w:val="45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岗</w:t>
            </w:r>
          </w:p>
        </w:tc>
      </w:tr>
      <w:tr>
        <w:trPr>
          <w:trHeight w:val="45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岗</w:t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类（车辆工程方向）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岗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，本硕所学专业可不一致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岗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，本硕所学专业可不一致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岗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，本硕所学专业可不一致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岗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，本硕所学专业可不一致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岗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，本硕所学专业可不一致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岗</w:t>
            </w:r>
          </w:p>
        </w:tc>
      </w:tr>
      <w:tr>
        <w:trPr>
          <w:trHeight w:val="9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技术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，本硕所学专业可不一致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岗</w:t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，本硕所学专业可不一致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岗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资源管理类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计算机特长的优先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岗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方向优先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岗</w:t>
            </w:r>
          </w:p>
        </w:tc>
      </w:tr>
      <w:tr>
        <w:trPr>
          <w:trHeight w:val="10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英语国家两年以上学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硕士研究生学历学位，本硕所学专业可不一致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管理岗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一定的文字功底，有学生干部经历优先。本硕所学专业可不一致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管理岗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硕士研究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管理岗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计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注意：每个应聘人员限报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1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个岗位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9:00Z</dcterms:created>
  <dc:creator>User</dc:creator>
  <dc:description/>
  <cp:keywords/>
  <dc:language>en-US</dc:language>
  <cp:lastModifiedBy>User</cp:lastModifiedBy>
  <dcterms:modified xsi:type="dcterms:W3CDTF">2018-01-12T02:20:00Z</dcterms:modified>
  <cp:revision>1</cp:revision>
  <dc:subject/>
  <dc:title>唐山师范学院2017年自主选聘硕士研究生补聘一览表</dc:title>
</cp:coreProperties>
</file>