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任丘职教中心招聘合同制教师专业要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6"/>
        <w:gridCol w:w="1985"/>
        <w:gridCol w:w="6120"/>
        <w:gridCol w:w="34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专业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要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类本科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，汉语言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类本科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应用数学，应用数学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类本科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，商务英语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类本科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育，运动训练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参加专业技能测试。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类本科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表演，舞蹈学，舞蹈编导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参加专业技能测试。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琴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类本科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、音乐表演专业器乐方向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参加专业技能测试。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类本科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、音乐表演专业声乐方向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参加专业技能测试。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类本科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、计算机应用技术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电子商务、电子商务及法律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装潢设计与工艺教育、视觉传达设计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参加专业技能测试。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类本科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维修工程教育，车辆工程，汽车检测与维修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参加专业技能测试。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类本科及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维修及检测技术教育，机电技术教育，机械制造工艺教育，机械设计制造及其自动化，机械工程及自动化，机械电子工程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参加专业技能测试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0:00Z</dcterms:created>
  <dc:creator>User</dc:creator>
  <dc:description/>
  <cp:keywords/>
  <dc:language>en-US</dc:language>
  <cp:lastModifiedBy>User</cp:lastModifiedBy>
  <cp:lastPrinted>2017-12-22T17:47:00Z</cp:lastPrinted>
  <dcterms:modified xsi:type="dcterms:W3CDTF">2018-01-16T06:31:00Z</dcterms:modified>
  <cp:revision>117</cp:revision>
  <dc:subject/>
  <dc:title>2018年任丘职教中心招聘教师专业要求</dc:title>
</cp:coreProperties>
</file>