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邢台市桥东区公开招聘环保、城管劳务派遣人员岗位条件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696969"/>
          <w:spacing w:val="0"/>
          <w:sz w:val="22"/>
          <w:szCs w:val="22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355" cy="451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1-26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