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1</w:t>
      </w:r>
    </w:p>
    <w:tbl>
      <w:tblPr>
        <w:tblStyle w:val="4"/>
        <w:tblpPr w:vertAnchor="text" w:horzAnchor="page" w:leftFromText="180" w:rightFromText="180" w:tblpX="1412" w:tblpY="1085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27"/>
        <w:gridCol w:w="1538"/>
        <w:gridCol w:w="1683"/>
        <w:gridCol w:w="6876"/>
        <w:gridCol w:w="2026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研究方向）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条件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调范围</w:t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事务Ａ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本科及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类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扎实的法学专业知识，熟悉行政复议、行政诉讼等行政法相关法律知识；具备一定的组织协调能力，有较强合作意识，良好的语言表达能力、文字表达能力及沟通能力，熟练掌握计算机。本岗位经常外出、下基层，工作强度大，适合男性。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直财政性资金基本保证事业单位（即全额事业单位）在编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事务Ｂ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本科及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类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扎实的法学专业知识，熟悉行政法等相关法规知识；具备一定的组织协调能力，有较强合作意识，良好的语言表达能力、文字表达能力及沟通能力，熟练掌握计算机。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事务Ｃ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本科及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学类、公共管</w:t>
            </w:r>
            <w:bookmarkStart w:id="0" w:name="_GoBack_Copy_1"/>
            <w:bookmarkEnd w:id="0"/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类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扎实的经济学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及相关法律专业知识，具备一定的文字材料功底和组织协调能力，有较强合作意识，良好的语言表达能力、文字表达能力及沟通能力，熟练掌握计算机。本岗位经常外出、下基层，工作强度大，适合男性。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技术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本科及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类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扎实的计算机专业知识，熟悉计算机实务知识；具备一定的组织协调能力，有较强合作意识，良好的语言表达能力、文字表达能力及沟通能力。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本科及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传播学类、中国语言文学类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扎实的文字材料功底，有较强综合分析能力；能熟练操作各种办公设备，运用各类办公软件；具有慎密的工作作风，勤奋、敬业的工作精神；具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公文写作工作经历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岗位经常外出、下基层，工作强度大，适合男性。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本科及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传播学类、中国语言文学类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扎实的文字材料功底，有较强综合分析能力；能熟练操作各种办公设备，运用各类办公软件；具有慎密的工作作风，勤奋、敬业的工作精神；具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公文写作工作经历。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/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衡水市政府法制事务中心选调职位表</w:t>
      </w:r>
    </w:p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7:00Z</dcterms:created>
  <dc:creator>fgzh</dc:creator>
  <dc:description/>
  <dc:language>en-US</dc:language>
  <cp:lastModifiedBy>耿广玺</cp:lastModifiedBy>
  <cp:lastPrinted>2018-02-23T07:12:42Z</cp:lastPrinted>
  <dcterms:modified xsi:type="dcterms:W3CDTF">2018-02-23T07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