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24130</wp:posOffset>
                </wp:positionV>
                <wp:extent cx="4420235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河北大学附属医院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公开招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  <w:lang w:eastAsia="zh-CN"/>
                              </w:rPr>
                              <w:t>护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w w:val="80"/>
                                <w:sz w:val="44"/>
                              </w:rPr>
                              <w:t>人员报名资格审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59.9pt;mso-wrap-distance-left:9pt;mso-wrap-distance-right:9pt;mso-wrap-distance-top:0pt;mso-wrap-distance-bottom:0pt;margin-top:1.9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河北大学附属医院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公开招聘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  <w:lang w:eastAsia="zh-CN"/>
                        </w:rPr>
                        <w:t>护理</w:t>
                      </w:r>
                      <w:r>
                        <w:rPr>
                          <w:rFonts w:ascii="宋体" w:hAnsi="宋体" w:cs="宋体"/>
                          <w:b/>
                          <w:bCs/>
                          <w:w w:val="80"/>
                          <w:sz w:val="44"/>
                        </w:rPr>
                        <w:t>人员报名资格审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1365</wp:posOffset>
                </wp:positionV>
                <wp:extent cx="6305550" cy="8187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18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974"/>
                              <w:gridCol w:w="389"/>
                              <w:gridCol w:w="77"/>
                              <w:gridCol w:w="508"/>
                              <w:gridCol w:w="841"/>
                              <w:gridCol w:w="531"/>
                              <w:gridCol w:w="42"/>
                              <w:gridCol w:w="139"/>
                              <w:gridCol w:w="97"/>
                              <w:gridCol w:w="525"/>
                              <w:gridCol w:w="649"/>
                              <w:gridCol w:w="268"/>
                              <w:gridCol w:w="329"/>
                              <w:gridCol w:w="112"/>
                              <w:gridCol w:w="364"/>
                              <w:gridCol w:w="275"/>
                              <w:gridCol w:w="85"/>
                              <w:gridCol w:w="995"/>
                              <w:gridCol w:w="180"/>
                              <w:gridCol w:w="1285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粘贴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阶段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学习起止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全日制统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论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获得荣誉情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  <w:lang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本科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硕士阶段</w:t>
                                  </w:r>
                                </w:p>
                              </w:tc>
                              <w:tc>
                                <w:tcPr>
                                  <w:tcW w:w="730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6" w:hRule="atLeast"/>
                                <w:cantSplit w:val="true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1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665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40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被河北大学附属医院录用，我承诺如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按期取得毕业证、学位证、执业资格证，否则同意医院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3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医院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 xml:space="preserve">　　　　　　   　           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color w:val="000000"/>
                                      <w:sz w:val="24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　　　　　                   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sz w:val="24"/>
                                    </w:rPr>
                                    <w:t>　　                                     　        年　 月　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644.65pt;mso-wrap-distance-left:9pt;mso-wrap-distance-right:0pt;mso-wrap-distance-top:0pt;mso-wrap-distance-bottom:0pt;margin-top:59.95pt;mso-position-vertical-relative:text;margin-left: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974"/>
                        <w:gridCol w:w="389"/>
                        <w:gridCol w:w="77"/>
                        <w:gridCol w:w="508"/>
                        <w:gridCol w:w="841"/>
                        <w:gridCol w:w="531"/>
                        <w:gridCol w:w="42"/>
                        <w:gridCol w:w="139"/>
                        <w:gridCol w:w="97"/>
                        <w:gridCol w:w="525"/>
                        <w:gridCol w:w="649"/>
                        <w:gridCol w:w="268"/>
                        <w:gridCol w:w="329"/>
                        <w:gridCol w:w="112"/>
                        <w:gridCol w:w="364"/>
                        <w:gridCol w:w="275"/>
                        <w:gridCol w:w="85"/>
                        <w:gridCol w:w="995"/>
                        <w:gridCol w:w="180"/>
                        <w:gridCol w:w="1285"/>
                      </w:tblGrid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粘贴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hanging="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hanging="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阶段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学习起止时间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全日制统招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u w:val="none"/>
                                <w:lang w:val="en-US" w:eastAsia="zh-CN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论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科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获得荣誉情况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  <w:lang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本科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硕士阶段</w:t>
                            </w:r>
                          </w:p>
                        </w:tc>
                        <w:tc>
                          <w:tcPr>
                            <w:tcW w:w="730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6" w:hRule="atLeast"/>
                          <w:cantSplit w:val="true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1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665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被河北大学附属医院录用，我承诺如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按期取得毕业证、学位证、执业资格证，否则同意医院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3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医院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</w:rPr>
                              <w:t xml:space="preserve">　　　　　　   　           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color w:val="000000"/>
                                <w:sz w:val="24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　　　　　                   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sz w:val="24"/>
                              </w:rPr>
                              <w:t>　　                                     　        年　 月　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53:00Z</dcterms:created>
  <dc:creator>李氏</dc:creator>
  <dc:description/>
  <dc:language>en-US</dc:language>
  <cp:lastModifiedBy>11</cp:lastModifiedBy>
  <cp:lastPrinted>2017-03-28T10:24:00Z</cp:lastPrinted>
  <dcterms:modified xsi:type="dcterms:W3CDTF">2018-03-12T08:57:22Z</dcterms:modified>
  <cp:revision>60</cp:revision>
  <dc:subject/>
  <dc:title>河北大学外语教研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