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邢台市人才交流中心为邢台市中级人民法院、邢台市人民检察院公开招聘劳务派遣人员岗位条件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39"/>
        <w:gridCol w:w="1064"/>
        <w:gridCol w:w="1109"/>
        <w:gridCol w:w="1064"/>
        <w:gridCol w:w="1709"/>
        <w:gridCol w:w="1933"/>
        <w:gridCol w:w="3208"/>
        <w:gridCol w:w="629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性别要求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邢台市中级人民法院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执行司法辅助人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类大专及以上学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、年龄在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、能够熟练操作计算机、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软件等；文字记录速度每分钟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字以上、准确率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以上；普通话标准、表达能力强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庭审书记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男女不限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类大专及以上学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邢台市人民检察院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司法辅助人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类大专以上学历（含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年应届毕业生）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620" w:right="0" w:hanging="620"/>
              <w:jc w:val="left"/>
              <w:rPr/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科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法律执行类、法律实务类、文秘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620" w:right="0" w:hanging="620"/>
              <w:jc w:val="left"/>
              <w:rPr/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法学、文学、管理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研究生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法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840"/>
              <w:jc w:val="left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管理学。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上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前出生），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司法辅助人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招聘劳务派遣人员报名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编号：                                                         年    月    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453"/>
        <w:gridCol w:w="1291"/>
        <w:gridCol w:w="412"/>
        <w:gridCol w:w="775"/>
        <w:gridCol w:w="412"/>
        <w:gridCol w:w="415"/>
        <w:gridCol w:w="490"/>
        <w:gridCol w:w="419"/>
        <w:gridCol w:w="508"/>
        <w:gridCol w:w="1033"/>
        <w:gridCol w:w="408"/>
        <w:gridCol w:w="651"/>
        <w:gridCol w:w="408"/>
        <w:gridCol w:w="1420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1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113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5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6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365"/>
              <w:jc w:val="left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365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113" w:right="0" w:hanging="0"/>
              <w:jc w:val="center"/>
              <w:rPr/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人诚信保证</w:t>
            </w:r>
          </w:p>
        </w:tc>
        <w:tc>
          <w:tcPr>
            <w:tcW w:w="4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我本人以上所填各项内容真实。所提供信息如有虚假，取消报名资格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155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155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155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15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995"/>
              <w:jc w:val="center"/>
              <w:rPr>
                <w:rFonts w:ascii="Calibri;Segoe UI" w:hAnsi="Calibri;Segoe U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Segoe UI" w:hAnsi="Calibri;Segoe UI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-51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注：此表一式两份，如实填写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邢台市人才交流中心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为邢台市中级人民法院、邢台市人民检察院公开招聘劳务派遣人员体能测试合格标准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63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（一）男子组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7263"/>
      </w:tblGrid>
      <w:tr>
        <w:trPr/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项目</w:t>
            </w:r>
          </w:p>
        </w:tc>
        <w:tc>
          <w:tcPr>
            <w:tcW w:w="7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往返跑</w:t>
            </w:r>
          </w:p>
        </w:tc>
        <w:tc>
          <w:tcPr>
            <w:tcW w:w="7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68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13″4</w:t>
            </w:r>
          </w:p>
        </w:tc>
      </w:tr>
      <w:tr>
        <w:trPr/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米跑</w:t>
            </w:r>
          </w:p>
        </w:tc>
        <w:tc>
          <w:tcPr>
            <w:tcW w:w="7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  ≤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4′35″</w:t>
            </w:r>
          </w:p>
        </w:tc>
      </w:tr>
      <w:tr>
        <w:trPr/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纵跳摸高</w:t>
            </w:r>
          </w:p>
        </w:tc>
        <w:tc>
          <w:tcPr>
            <w:tcW w:w="7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  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7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7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（二）女子组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115"/>
      </w:tblGrid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项 目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标 准</w:t>
            </w:r>
          </w:p>
        </w:tc>
      </w:tr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往返跑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68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14″4</w:t>
            </w:r>
          </w:p>
        </w:tc>
      </w:tr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米跑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4′30″</w:t>
            </w:r>
          </w:p>
        </w:tc>
      </w:tr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纵跳摸高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b/>
                <w:color w:val="333333"/>
                <w:kern w:val="0"/>
                <w:sz w:val="15"/>
                <w:szCs w:val="15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