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涉县肿瘤医院公开招聘医护类人员一览表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"/>
        <w:gridCol w:w="570"/>
        <w:gridCol w:w="1695"/>
        <w:gridCol w:w="438"/>
        <w:gridCol w:w="1272"/>
        <w:gridCol w:w="1005"/>
        <w:gridCol w:w="1650"/>
        <w:gridCol w:w="2256"/>
        <w:gridCol w:w="1467"/>
        <w:gridCol w:w="2167"/>
        <w:gridCol w:w="1073"/>
      </w:tblGrid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</w:rPr>
              <w:t>岗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</w:rPr>
              <w:t>专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</w:rPr>
              <w:t>学历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</w:rPr>
              <w:t>职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</w:rPr>
              <w:t>人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</w:rPr>
              <w:t>报名时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</w:rPr>
              <w:t>报名地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</w:rPr>
              <w:t>报名条件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</w:rPr>
              <w:t>报名方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</w:rPr>
              <w:t>联系方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</w:rPr>
              <w:t>待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333333"/>
                <w:spacing w:val="7"/>
                <w:sz w:val="28"/>
                <w:szCs w:val="28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学科带头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神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副高及以上职称；具有二级及以上医院本专业执业范围和工作经历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年以上；担任过对应专业科室副主任及以上职务人员优先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截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止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8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6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邯郸市涉县肿瘤医院人事科（涉县井店镇四街村龙井大街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应往届医学类毕业生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学科带头人男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周岁以下，女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周岁以下；其他岗位人员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遵纪守法、身体健康、品行端正、踏实敬业、善于沟通、团队意识较强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网上报名：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到涉县肿瘤医院公共邮箱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sxzlyyrsk@163.com(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密码：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3743801)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下载填写《涉县肿瘤医院公开招聘医护类人员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报名表》，连同资格审查资料发送至邮箱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zlyycwk3801@126.com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，邮件名称统一设定为：“岗位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+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专业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+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姓名”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7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现场报名：到报名地点报名，并提交资格审查资料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苗老师电话：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15131043150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03103743801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苗老师微信号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15131043150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赵老师电话：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13832013882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031037438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符合缴纳社保条件人员试用期满考核合格签订人事代理合同，按本单位事业编在岗工作人员同等待遇落实；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其他人员试用期满考核合格签订年薪制用人合同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副高职称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10-25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万元，正高职称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15-35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万元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7"/>
                <w:sz w:val="28"/>
                <w:szCs w:val="28"/>
              </w:rPr>
              <w:t>“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资格审查资料清单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”和“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具体招聘程序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7"/>
                <w:sz w:val="28"/>
                <w:szCs w:val="28"/>
              </w:rPr>
              <w:t>”见公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城雪</cp:lastModifiedBy>
  <dcterms:modified xsi:type="dcterms:W3CDTF">2018-06-05T09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