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易县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公开选聘高职中教师岗位信息表</w:t>
      </w:r>
    </w:p>
    <w:tbl>
      <w:tblPr>
        <w:tblW w:w="15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1620"/>
        <w:gridCol w:w="900"/>
        <w:gridCol w:w="1080"/>
        <w:gridCol w:w="2700"/>
        <w:gridCol w:w="1980"/>
        <w:gridCol w:w="2578"/>
        <w:gridCol w:w="832"/>
      </w:tblGrid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小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其 他 条 件  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县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县教育局下属高职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、新闻传播学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，或全日制普通高校本科一批学历</w:t>
            </w:r>
          </w:p>
        </w:tc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取得高中教师资格证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所学专业与应聘岗位专业要求一致；或者高中教师资格证书专业与应聘岗位学科一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年龄不限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户口或户籍不限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县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县教育局下属高职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、统计学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县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县教育局下属高职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、英语、翻译、商务英语、外国语言学及应用语言学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县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县教育局下属高职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类、天文学类、地球物理学类、力学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县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县教育局下属高职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县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县教育局下属高职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类、生物科学类、应用生物教育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县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县教育局下属高职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门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县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县教育局下属高职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类、地理科学类、地质学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县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县教育局下属高职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门类、经济学门类、法学门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易县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公开选聘高职中教师岗位信息表</w:t>
      </w:r>
    </w:p>
    <w:tbl>
      <w:tblPr>
        <w:tblW w:w="154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1620"/>
        <w:gridCol w:w="900"/>
        <w:gridCol w:w="1080"/>
        <w:gridCol w:w="2700"/>
        <w:gridCol w:w="1980"/>
        <w:gridCol w:w="2342"/>
        <w:gridCol w:w="832"/>
      </w:tblGrid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小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其 他 条 件  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县教育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县教育局下属高职中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中汽修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类、机械类、金属材料工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本科及以上学历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取得高中（或中职）教师资格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所学专业与应聘岗位专业要求一致；或者高中（中职）教师资格证书专业与应聘岗位学科一致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（</w:t>
            </w: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以后出生）</w:t>
            </w:r>
            <w:r>
              <w:rPr>
                <w:sz w:val="20"/>
                <w:szCs w:val="20"/>
              </w:rPr>
              <w:t>,2018</w:t>
            </w:r>
            <w:r>
              <w:rPr>
                <w:sz w:val="20"/>
                <w:szCs w:val="20"/>
              </w:rPr>
              <w:t>年应届毕业生年龄不限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户口或户籍不限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县教育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县教育局下属高职中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中机电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类、电气类、机电技术教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县教育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县教育局下属高职中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中电子商务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类、国际经济与贸易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县教育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县教育局下属高职中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中财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会计教育、会计学、财务管理、会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县教育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县教育局下属高职中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中园林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教育、风景园林学、园艺、园林植物与观赏园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县教育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县教育局下属高职中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中计算机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类、计算机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9:00Z</dcterms:created>
  <dc:creator>微软用户</dc:creator>
  <dc:description/>
  <cp:keywords/>
  <dc:language>en-US</dc:language>
  <cp:lastModifiedBy>微软用户</cp:lastModifiedBy>
  <cp:lastPrinted>2018-06-06T16:09:00Z</cp:lastPrinted>
  <dcterms:modified xsi:type="dcterms:W3CDTF">2018-06-07T00:38:00Z</dcterms:modified>
  <cp:revision>6</cp:revision>
  <dc:subject/>
  <dc:title/>
</cp:coreProperties>
</file>