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2"/>
        <w:gridCol w:w="2289"/>
        <w:gridCol w:w="594"/>
        <w:gridCol w:w="3043"/>
        <w:gridCol w:w="405"/>
        <w:gridCol w:w="405"/>
        <w:gridCol w:w="405"/>
      </w:tblGrid>
      <w:tr>
        <w:trPr>
          <w:trHeight w:val="915" w:hRule="atLeast"/>
        </w:trPr>
        <w:tc>
          <w:tcPr>
            <w:tcW w:w="851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Calibr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Calibri" w:eastAsia="仿宋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Calibri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Calibri" w:eastAsia="仿宋"/>
                <w:b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承德市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“三支一扶”计划岗位需求目录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县（市）区名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乡镇服务单位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服务类别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服务岗位需求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板城镇扶贫办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板城镇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农业相关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板城镇林业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林业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板城镇水务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水利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板城镇经济发展办公室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板城镇动物防疫监督分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动物医学、动物药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冯营子镇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板城二小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教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语文教育、汉语言文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西大庙小学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教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音乐及相关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语文教育、汉语言文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漫子沟小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教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黄泥湾小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教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西大窑小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教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冯营子卫生院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板城卫生院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冯营子农牧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动物医学、动物药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营子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寿王坟镇中心卫生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类、护理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营子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营子镇卫生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类、护理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营子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北马圈子镇卫生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类、护理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营子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汪家庄镇卫生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类、护理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营子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营子镇农业技术推广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营子区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寿王坟镇农业技术推广站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头沟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甲山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三家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石灰窑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谷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磴上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鞍匠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刘杖子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孟家院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大营子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东小白旗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三沟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承德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新杖子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镇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计算机应用技术，计算机办公应用，软件技术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安堡镇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计算机应用技术，计算机办公应用，软件技术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北营房镇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财政，税务，财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六道河镇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计算机应用技术，计算机办公应用，软件技术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半壁山镇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建筑工程技术，建筑工程施工与管理，工程造价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蓝旗营镇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财政，税务，财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大杖子镇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建筑工程技术，建筑工程施工与管理，工程造价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三道河镇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水政水资源管理，水利工程，水利工程施工技术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蘑菇峪乡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法律文秘，汉语言文学，文秘档案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大水泉乡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财政，税务，财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安子岭乡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建筑工程技术，建筑工程施工与管理，工程造价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南天门乡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计算机应用技术，计算机办公应用，软件技术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兴隆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陡子峪乡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建筑工程技术，建筑工程施工与管理，工程造价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台头山乡人民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榆树林子镇人民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北五十家子镇人民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道虎沟乡人民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椤树镇人民政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松树台乡卫生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道虎沟乡卫生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柳溪镇卫生院</w:t>
            </w:r>
          </w:p>
        </w:tc>
        <w:tc>
          <w:tcPr>
            <w:tcW w:w="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七沟镇中心卫生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党坝镇中心卫生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茅兰沟卫生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泉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平北镇卫生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西阿超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旧屯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太平庄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步古沟镇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七家镇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茅荆坝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偏坡营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章吉营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八达营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韩家店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尹家营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庙子沟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山湾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白虎沟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碱房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湾沟门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荒地乡扶贫开发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七家镇劳动保障事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山湾乡农业技术推广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隆化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旧屯乡农业技术推广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大阁镇人力资源社会保障服务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经济开发区管委会人力资源社会保障服务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西官营乡人力资源社会保障服务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汤河乡人力资源社会保障服务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黑山嘴镇人力资源社会保障服务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王营乡人力资源社会保障服务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选将营乡人力资源社会保障服务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草原乡人力资源社会保障服务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波罗诺镇综合文化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外沟门乡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经济贸易类、财务会计类、财政金融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大滩镇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经济贸易类、财务会计类、财政金融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杨木栅子乡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经济贸易类、财务会计类、财政金融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南关乡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经济贸易类、财务会计类、财政金融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北头营乡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经济贸易类、财务会计类、财政金融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鱼儿山镇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经济贸易类、财务会计类、财政金融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南关乡农业技术推广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经济贸易类、财务会计类、财政金融类、农林牧渔类、环保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苏家店乡农业技术推广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经济贸易类、财务会计类、财政金融类、农林牧渔类、环保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大阁镇计划生育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医药卫生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凤山镇计划生育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医药卫生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丰宁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王营乡计划生育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医药卫生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镇综合文化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镇扶贫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四道沟乡扶贫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城子镇综合文化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城子镇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哈里哈乡综合文化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哈里哈乡劳动保障事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腰站镇综合文化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腰站镇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银窝沟乡综合文化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道坝子乡劳动保障事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道坝子乡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四合永镇综合文化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朝阳湾镇综合文化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朝阳湾镇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育太和乡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新拔镇扶贫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张家湾乡农村经济经营服务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围场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龙头山镇扶贫工作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宽城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大石柱子乡农经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汉语言文学、工商管理类、财务会计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宽城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汤道河镇农经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工商管理类、财务会计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宽城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塌山乡农经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工商管理类、财务会计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宽城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大字沟乡农经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汉语言文学、工商管理类、财务会计类、文秘、文秘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宽城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铧尖乡农经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汉语言文学、工商管理类、财务会计类、文秘、文秘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宽城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独石沟乡农经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支农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工商管理类、财务会计类、法律实务类、法学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7-09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