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沧州市</w:t>
      </w:r>
      <w:r>
        <w:rPr>
          <w:rFonts w:eastAsia="宋体"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/>
          <w:color w:val="000000"/>
          <w:sz w:val="36"/>
          <w:szCs w:val="36"/>
        </w:rPr>
        <w:t>年高校毕业生</w:t>
      </w:r>
      <w:r>
        <w:rPr>
          <w:rFonts w:ascii="宋体" w:hAnsi="宋体" w:cs="宋体"/>
          <w:color w:val="000000"/>
          <w:kern w:val="0"/>
          <w:sz w:val="36"/>
          <w:szCs w:val="36"/>
        </w:rPr>
        <w:t>“三支一扶”</w:t>
      </w:r>
      <w:r>
        <w:rPr>
          <w:rFonts w:ascii="宋体" w:hAnsi="宋体" w:cs="宋体"/>
          <w:bCs/>
          <w:color w:val="000000"/>
          <w:sz w:val="36"/>
          <w:szCs w:val="36"/>
        </w:rPr>
        <w:t>计划岗位需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sz w:val="18"/>
          <w:szCs w:val="18"/>
        </w:rPr>
      </w:r>
    </w:p>
    <w:tbl>
      <w:tblPr>
        <w:tblW w:w="142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170"/>
        <w:gridCol w:w="3223"/>
        <w:gridCol w:w="707"/>
        <w:gridCol w:w="4350"/>
        <w:gridCol w:w="1710"/>
        <w:gridCol w:w="780"/>
        <w:gridCol w:w="1453"/>
      </w:tblGrid>
      <w:tr>
        <w:trPr>
          <w:trHeight w:val="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        名  称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服务单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岗位需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29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川乡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1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济镇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2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尔庄镇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3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官屯乡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4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庙乡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5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生镇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6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龙堂乡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7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官屯乡政府民政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8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镇社会工作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09A</w:t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辛店乡社会工作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0A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辛店乡农村经济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1B</w:t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营乡农村经济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2B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街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社会事务保障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3A</w:t>
            </w:r>
          </w:p>
        </w:tc>
      </w:tr>
      <w:tr>
        <w:trPr>
          <w:trHeight w:val="4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楼街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社会事务保障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4A</w:t>
            </w:r>
          </w:p>
        </w:tc>
      </w:tr>
      <w:tr>
        <w:trPr>
          <w:trHeight w:val="4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社会事务保障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5A</w:t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坊乡劳动就业社会保障服务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专业、经济类、计算机等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6A</w:t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亭乡劳动就业社会保障服务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专业、经济类、计算机等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7A</w:t>
            </w:r>
          </w:p>
        </w:tc>
      </w:tr>
      <w:tr>
        <w:trPr>
          <w:trHeight w:val="5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山乡劳动就业社会保障服务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专业、经济类、计算机等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8A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劳动就业社会保障服务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专业、经济类、计算机等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19A</w:t>
            </w:r>
          </w:p>
        </w:tc>
      </w:tr>
      <w:tr>
        <w:trPr>
          <w:trHeight w:val="5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湾镇劳动就业社会保障服务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专业、经济类、计算机等相关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0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三木乡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1B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乡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、影像技术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2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乡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3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4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5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州镇就业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6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镇就业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7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镇就业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8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镇就业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29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素镇农村经济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0B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村镇社会保障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1B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乡农村经济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2B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庄乡社会保障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3B</w:t>
            </w:r>
          </w:p>
        </w:tc>
      </w:tr>
      <w:tr>
        <w:trPr>
          <w:trHeight w:val="6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村镇农村经济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4B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窝北镇社会保障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、林业类、水利类、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5B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里镇农村经济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6B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捷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7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庄乡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8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童镇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39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集乡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0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树中心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1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子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、护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2C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灌乡卫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、护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马营镇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、计算机类、公共管理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4A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灌乡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、水利类、农林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5A</w:t>
            </w:r>
          </w:p>
        </w:tc>
      </w:tr>
      <w:tr>
        <w:trPr>
          <w:trHeight w:val="4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官屯镇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6A</w:t>
            </w:r>
          </w:p>
        </w:tc>
      </w:tr>
      <w:tr>
        <w:trPr>
          <w:trHeight w:val="5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子镇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、计算机类、公共管理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7A</w:t>
            </w:r>
          </w:p>
        </w:tc>
      </w:tr>
      <w:tr>
        <w:trPr>
          <w:trHeight w:val="4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寺镇社保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、经济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04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dc:language>en-US</dc:language>
  <cp:lastModifiedBy>Administrator</cp:lastModifiedBy>
  <cp:lastPrinted>2018-07-09T14:49:00Z</cp:lastPrinted>
  <dcterms:modified xsi:type="dcterms:W3CDTF">2018-07-09T08:25:48Z</dcterms:modified>
  <cp:revision>143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