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16"/>
        <w:gridCol w:w="360"/>
        <w:gridCol w:w="347"/>
        <w:gridCol w:w="2312"/>
        <w:gridCol w:w="870"/>
        <w:gridCol w:w="3069"/>
        <w:gridCol w:w="396"/>
      </w:tblGrid>
      <w:tr>
        <w:trPr>
          <w:trHeight w:val="855" w:hRule="atLeast"/>
        </w:trPr>
        <w:tc>
          <w:tcPr>
            <w:tcW w:w="885" w:type="dxa"/>
            <w:tcBorders/>
            <w:shd w:fill="E3F2FD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8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三河市公开招聘高中聘用制合同教师岗位信息表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市   全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条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   人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咨询电话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语文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数学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化学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政治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地理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历史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级中学及以上生物学科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教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计算机学科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教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电子商务学科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教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建筑学科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旅游学科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学前教育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林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农林学科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河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中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来（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应届）原始学历为全日制普通高校师范类一本、全日制国家重点院校一本及以上学历毕业生，具有高中及以上畜牧兽医学科（相近）教师资格证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2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16—3215164  0316—3212469   </w:t>
            </w:r>
          </w:p>
        </w:tc>
        <w:tc>
          <w:tcPr>
            <w:tcW w:w="396" w:type="dxa"/>
            <w:tcBorders/>
            <w:shd w:fill="E3F2FD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7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