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DF6B9" w:val="clear"/>
        <w:spacing w:lineRule="atLeast" w:line="580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DF6B9" w:val="clear"/>
          <w:lang w:val="en-US" w:eastAsia="zh-CN" w:bidi="ar"/>
        </w:rPr>
        <w:t>附：唐山市开滦二中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DF6B9" w:val="clear"/>
          <w:lang w:val="en-US" w:eastAsia="zh-CN" w:bidi="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DF6B9" w:val="clear"/>
          <w:lang w:val="en-US" w:eastAsia="zh-CN" w:bidi="ar"/>
        </w:rPr>
        <w:t>年第二批选聘工作人员岗位信息表。</w:t>
      </w:r>
    </w:p>
    <w:p>
      <w:pPr>
        <w:pStyle w:val="Style15"/>
        <w:keepNext w:val="false"/>
        <w:keepLines w:val="false"/>
        <w:widowControl/>
        <w:pBdr/>
        <w:shd w:fill="FDF6B9" w:val="clear"/>
        <w:spacing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18"/>
          <w:szCs w:val="18"/>
          <w:shd w:fill="FDF6B9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111111"/>
          <w:spacing w:val="0"/>
          <w:sz w:val="18"/>
          <w:szCs w:val="18"/>
          <w:shd w:fill="FDF6B9" w:val="clear"/>
        </w:rPr>
        <w:t> 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59"/>
        <w:gridCol w:w="1300"/>
        <w:gridCol w:w="700"/>
        <w:gridCol w:w="1280"/>
        <w:gridCol w:w="1140"/>
        <w:gridCol w:w="840"/>
        <w:gridCol w:w="1440"/>
      </w:tblGrid>
      <w:tr>
        <w:trPr>
          <w:trHeight w:val="66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拟招聘人数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拟招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67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拟招聘岗位条件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底限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学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底限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类别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8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8"/>
                <w:szCs w:val="28"/>
                <w:lang w:val="en-US" w:eastAsia="zh-CN" w:bidi="ar"/>
              </w:rPr>
              <w:t>工作经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8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其他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全日制普通类研究生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硕士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英语学科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周岁及以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技岗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全日制普通类研究生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硕士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政治学科类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周岁及以下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DF6B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1T05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