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15"/>
        <w:gridCol w:w="851"/>
        <w:gridCol w:w="992"/>
        <w:gridCol w:w="1014"/>
        <w:gridCol w:w="2693"/>
        <w:gridCol w:w="851"/>
        <w:gridCol w:w="709"/>
        <w:gridCol w:w="708"/>
        <w:gridCol w:w="1701"/>
        <w:gridCol w:w="1007"/>
        <w:gridCol w:w="1305"/>
        <w:gridCol w:w="1425"/>
        <w:gridCol w:w="619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邢台市第三医院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选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聘工作人员岗位条件表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3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户籍或生源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市第三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神经病学（或神经内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为全日制普通类 ， 不含专升本或专接本 。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科学（心血管内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科学（内分泌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殖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科学（肝胆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科学（腺体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科学（心外或胸心外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科学（泌尿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儿科学（儿内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邢台市第三医院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招聘工作人员岗位条件表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3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户籍或生源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市第三医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产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为全日制普通类 ， 不含专升本或专接本 。</w:t>
            </w:r>
          </w:p>
        </w:tc>
      </w:tr>
      <w:tr>
        <w:trPr>
          <w:trHeight w:val="68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急诊急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麻醉学或临床医学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康复医学（医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诊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医学检验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原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医学检验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理学与病理生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临床医学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与核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普通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所学为医学影像学或临床专业</w:t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ind w:firstLine="2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type w:val="nextPage"/>
      <w:pgSz w:orient="landscape" w:w="16838" w:h="11906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微软用户</dc:creator>
  <dc:description/>
  <dc:language>en-US</dc:language>
  <cp:lastModifiedBy>lenovo</cp:lastModifiedBy>
  <cp:lastPrinted>2018-10-11T16:32:00Z</cp:lastPrinted>
  <dcterms:modified xsi:type="dcterms:W3CDTF">2018-10-22T09:3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