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困难家庭普通高校毕业生公益性岗位申请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编号： 填表日期： 年 月 日</w:t>
      </w:r>
    </w:p>
    <w:tbl>
      <w:tblPr>
        <w:tblW w:w="9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79"/>
        <w:gridCol w:w="659"/>
        <w:gridCol w:w="554"/>
        <w:gridCol w:w="719"/>
        <w:gridCol w:w="659"/>
        <w:gridCol w:w="869"/>
        <w:gridCol w:w="299"/>
        <w:gridCol w:w="1049"/>
        <w:gridCol w:w="1904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学校及专业（全日制）</w:t>
            </w:r>
          </w:p>
        </w:tc>
        <w:tc>
          <w:tcPr>
            <w:tcW w:w="4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就业创业证》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就业失业登记证》编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岗位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及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励情况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诚  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  诺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河北省高校毕业生困难家庭调查认定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编号：</w:t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45"/>
        <w:gridCol w:w="1125"/>
        <w:gridCol w:w="765"/>
        <w:gridCol w:w="1065"/>
        <w:gridCol w:w="900"/>
        <w:gridCol w:w="750"/>
        <w:gridCol w:w="615"/>
        <w:gridCol w:w="765"/>
        <w:gridCol w:w="465"/>
        <w:gridCol w:w="735"/>
        <w:gridCol w:w="55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户口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城镇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村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人口数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市    区（县）     办事处（乡、镇）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人联系电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收入来源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年收入金额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人拟向魏县劳动就业服务局申请安置公益性岗位</w:t>
            </w:r>
          </w:p>
        </w:tc>
      </w:tr>
      <w:tr>
        <w:trPr/>
        <w:tc>
          <w:tcPr>
            <w:tcW w:w="9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成员情况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从事职业（单位名称）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情况（本人描述）</w:t>
            </w:r>
          </w:p>
        </w:tc>
        <w:tc>
          <w:tcPr>
            <w:tcW w:w="8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属于何种困难家庭（在□中打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城、乡低保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父母双方失业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烈士子女、因工牺牲军人子女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级残疾军人子女家庭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单亲家庭，无稳定经济来源生活困难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遭遇自然灾害导致家庭不能维持正常生活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家有重症病人，或家庭主要收入创造者丧失劳动能力，造成经济困难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其他原因造成家庭经济特别困难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情况介绍：</w:t>
            </w:r>
          </w:p>
        </w:tc>
      </w:tr>
      <w:tr>
        <w:trPr/>
        <w:tc>
          <w:tcPr>
            <w:tcW w:w="9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以上部分由高校毕业生本人填写，并对真实性负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61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  月      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8066"/>
      </w:tblGrid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居委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村委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调  查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调查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调查人：             负责人：                   （单位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街道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事处（乡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镇政府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审  核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经办人：             负责人：                   （单位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（市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区）民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部门认定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认定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经办人：             负责人：                   （单位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  注</w:t>
            </w:r>
          </w:p>
        </w:tc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符合直接认定困难家庭的三种情形，县（市、区）民政部门在“认定意见”栏予以确认；其他四种情形，需履行调查、审核和认定程序，须有调查人、经办人、负责人签名和单位章等，否则视为无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页证明材料，分别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10-31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