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</w:rPr>
        <w:t>承德市幼保健院承德市儿童医院招聘工作人员岗位信息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200"/>
        <w:gridCol w:w="795"/>
        <w:gridCol w:w="795"/>
        <w:gridCol w:w="1596"/>
        <w:gridCol w:w="1240"/>
        <w:gridCol w:w="1920"/>
        <w:gridCol w:w="2290"/>
      </w:tblGrid>
      <w:tr>
        <w:trPr>
          <w:trHeight w:val="5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  代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              妇产科学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研究生学历，具有执业医师资格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科学历，具有执业医师资格，高级职称，二级及以上医院相应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                儿科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                眼科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                口腔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                医学影像（学）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科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心内科方向）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消化内科方向）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呼吸内科方向）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内分泌方向）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临床营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            中医妇产科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                中医儿科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（应届毕业生不要求）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职称（执业资格取得时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前），二级及以上医院相应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（需提供相关医院工作经历证明、工资表复印件并加盖单位公章）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（应届毕业生不要求）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殖实验室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保健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保健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影像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（学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（学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护士执业资格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保健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务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院管理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务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，有医政管理工作经历者优先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务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案管理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务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病案管理工作经历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办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本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饰设计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械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招全日制专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仪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相应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佛承（丁威)</cp:lastModifiedBy>
  <dcterms:modified xsi:type="dcterms:W3CDTF">2019-01-04T0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