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招聘护理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招聘护理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7677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63"/>
                              <w:gridCol w:w="77"/>
                              <w:gridCol w:w="720"/>
                              <w:gridCol w:w="628"/>
                              <w:gridCol w:w="214"/>
                              <w:gridCol w:w="318"/>
                              <w:gridCol w:w="42"/>
                              <w:gridCol w:w="139"/>
                              <w:gridCol w:w="639"/>
                              <w:gridCol w:w="632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粘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阶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6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04.5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63"/>
                        <w:gridCol w:w="77"/>
                        <w:gridCol w:w="720"/>
                        <w:gridCol w:w="628"/>
                        <w:gridCol w:w="214"/>
                        <w:gridCol w:w="318"/>
                        <w:gridCol w:w="42"/>
                        <w:gridCol w:w="139"/>
                        <w:gridCol w:w="639"/>
                        <w:gridCol w:w="632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86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粘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阶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6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11</cp:lastModifiedBy>
  <cp:lastPrinted>2018-01-24T14:09:00Z</cp:lastPrinted>
  <dcterms:modified xsi:type="dcterms:W3CDTF">2018-02-12T06:00:27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