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招聘护理人员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招聘护理人员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7557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55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0"/>
                              <w:gridCol w:w="1108"/>
                              <w:gridCol w:w="77"/>
                              <w:gridCol w:w="720"/>
                              <w:gridCol w:w="628"/>
                              <w:gridCol w:w="214"/>
                              <w:gridCol w:w="318"/>
                              <w:gridCol w:w="42"/>
                              <w:gridCol w:w="139"/>
                              <w:gridCol w:w="639"/>
                              <w:gridCol w:w="632"/>
                              <w:gridCol w:w="268"/>
                              <w:gridCol w:w="329"/>
                              <w:gridCol w:w="112"/>
                              <w:gridCol w:w="364"/>
                              <w:gridCol w:w="174"/>
                              <w:gridCol w:w="186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粘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有无执业资格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4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41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595.0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0"/>
                        <w:gridCol w:w="1108"/>
                        <w:gridCol w:w="77"/>
                        <w:gridCol w:w="720"/>
                        <w:gridCol w:w="628"/>
                        <w:gridCol w:w="214"/>
                        <w:gridCol w:w="318"/>
                        <w:gridCol w:w="42"/>
                        <w:gridCol w:w="139"/>
                        <w:gridCol w:w="639"/>
                        <w:gridCol w:w="632"/>
                        <w:gridCol w:w="268"/>
                        <w:gridCol w:w="329"/>
                        <w:gridCol w:w="112"/>
                        <w:gridCol w:w="364"/>
                        <w:gridCol w:w="174"/>
                        <w:gridCol w:w="186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粘照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有无执业资格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----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841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4" w:hRule="atLeast"/>
                          <w:cantSplit w:val="true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41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yuan</cp:lastModifiedBy>
  <cp:lastPrinted>2018-01-24T14:09:00Z</cp:lastPrinted>
  <dcterms:modified xsi:type="dcterms:W3CDTF">2019-03-26T06:01:48Z</dcterms:modified>
  <cp:revision>62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