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86"/>
        <w:gridCol w:w="674"/>
        <w:gridCol w:w="1134"/>
        <w:gridCol w:w="708"/>
        <w:gridCol w:w="851"/>
        <w:gridCol w:w="1984"/>
        <w:gridCol w:w="1134"/>
        <w:gridCol w:w="993"/>
      </w:tblGrid>
      <w:tr>
        <w:trPr>
          <w:trHeight w:val="720" w:hRule="atLeast"/>
        </w:trPr>
        <w:tc>
          <w:tcPr>
            <w:tcW w:w="894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唐山职业技术学院公开选聘岗位信息表</w:t>
            </w:r>
          </w:p>
        </w:tc>
      </w:tr>
      <w:tr>
        <w:trPr>
          <w:trHeight w:val="6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底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底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应用软件工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学、职业技术教育学、教育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、口腔临床医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教师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、妇产科学、儿科学、护理学、护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类、临床医学类、中西医结合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须为医学影像、医学影像学、医学影像工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工程、交通信息工程及控制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14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及自动化、机械电子工程、电机与电器、电力系统及其自动化、电力电子与电力传动、检测技术与自动化装置、控制科学与工程、机械工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工程、设计艺术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8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、传播学、新闻与传播、艺术（艺术设计）、中国现当代文学、广播影视文艺学、广播电视艺术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员</w:t>
            </w:r>
          </w:p>
        </w:tc>
      </w:tr>
      <w:tr>
        <w:trPr>
          <w:trHeight w:val="6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用工形式：事业编制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博士研究生待遇：安家费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生活补贴；年龄可适当放宽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科院校为全日制普通类一本院校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本科与研究生所学专业相关相近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具有从事本专业相关工作经历者优先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3</dc:creator>
  <dc:description/>
  <dc:language>en-US</dc:language>
  <cp:lastModifiedBy>lenovo03</cp:lastModifiedBy>
  <dcterms:modified xsi:type="dcterms:W3CDTF">2019-04-08T08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