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289"/>
        <w:jc w:val="both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w w:val="80"/>
          <w:sz w:val="36"/>
          <w:szCs w:val="36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w w:val="80"/>
          <w:sz w:val="36"/>
          <w:szCs w:val="36"/>
        </w:rPr>
        <w:t>公安机关录用人民警察体能测评项目和标准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w w:val="80"/>
          <w:sz w:val="36"/>
          <w:szCs w:val="36"/>
          <w:lang w:eastAsia="zh-CN"/>
        </w:rPr>
        <w:t>及实施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w w:val="80"/>
          <w:sz w:val="36"/>
          <w:szCs w:val="36"/>
          <w:lang w:val="en-US" w:eastAsia="zh-CN"/>
        </w:rPr>
        <w:t>规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w w:val="80"/>
          <w:sz w:val="36"/>
          <w:szCs w:val="36"/>
          <w:lang w:eastAsia="zh-CN"/>
        </w:rPr>
        <w:t>则</w:t>
      </w: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w w:val="80"/>
          <w:sz w:val="36"/>
          <w:szCs w:val="36"/>
        </w:rPr>
        <w:t>(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w w:val="80"/>
          <w:sz w:val="36"/>
          <w:szCs w:val="36"/>
        </w:rPr>
        <w:t>暂行</w:t>
      </w: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w w:val="80"/>
          <w:sz w:val="36"/>
          <w:szCs w:val="36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人社部发【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】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8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号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文件印发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21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3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一、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米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×4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2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场地器材：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米长的直线跑道若干，在跑道的两端线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S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和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2)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外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厘米处各划一条线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图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)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。木块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5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厘米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×10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厘米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每道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块，其中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块放在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2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线外的横线上，一块放在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2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线外起跑，当跑到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2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线前面，用一只手拿起一木块随即往回跑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跑到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线前时交换木块，再跑回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2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0”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时则进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注意事项：当受测者取放木块时，脚不要越过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和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2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二、男子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000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米跑、女子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800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场地器材：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00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测试方法：受测者分组测，每组不得少于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5~35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注意事项：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1)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起跳时，受测者双腿不能移动或有垫步动作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;(2)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受测者指甲不得超过指尖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0.3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厘米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;(3)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受测者徒手摸，不得带手套等其他物品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;(4)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受测者统一采用赤脚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可穿袜子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起跳，起跳处铺垫不超过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厘米的硬质无弹性垫子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王子超</cp:lastModifiedBy>
  <cp:lastPrinted>2019-04-20T18:25:00Z</cp:lastPrinted>
  <dcterms:modified xsi:type="dcterms:W3CDTF">2019-04-24T09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