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w w:val="80"/>
          <w:sz w:val="44"/>
        </w:rPr>
      </w:pPr>
      <w:r>
        <w:rPr>
          <w:rFonts w:ascii="宋体" w:hAnsi="宋体" w:cs="宋体"/>
          <w:b/>
          <w:bCs/>
          <w:w w:val="80"/>
          <w:sz w:val="44"/>
        </w:rPr>
        <w:t>河北大学附属医院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w w:val="80"/>
          <w:sz w:val="44"/>
          <w:lang w:eastAsia="zh-CN"/>
        </w:rPr>
        <w:t>公开</w:t>
      </w:r>
      <w:r>
        <w:rPr>
          <w:rFonts w:ascii="宋体" w:hAnsi="宋体" w:cs="宋体"/>
          <w:b/>
          <w:bCs/>
          <w:w w:val="80"/>
          <w:sz w:val="44"/>
        </w:rPr>
        <w:t>招聘</w:t>
      </w:r>
      <w:r>
        <w:rPr>
          <w:rFonts w:ascii="宋体" w:hAnsi="宋体" w:cs="宋体"/>
          <w:b/>
          <w:bCs/>
          <w:w w:val="80"/>
          <w:sz w:val="44"/>
          <w:lang w:eastAsia="zh-CN"/>
        </w:rPr>
        <w:t>非</w:t>
      </w:r>
      <w:r>
        <w:rPr>
          <w:rFonts w:ascii="宋体" w:hAnsi="宋体" w:cs="宋体"/>
          <w:b/>
          <w:bCs/>
          <w:w w:val="80"/>
          <w:sz w:val="44"/>
        </w:rPr>
        <w:t>护理人员报名资格审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449580</wp:posOffset>
                </wp:positionV>
                <wp:extent cx="6305550" cy="744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224"/>
                              <w:gridCol w:w="56"/>
                              <w:gridCol w:w="1279"/>
                              <w:gridCol w:w="28"/>
                              <w:gridCol w:w="77"/>
                              <w:gridCol w:w="620"/>
                              <w:gridCol w:w="100"/>
                              <w:gridCol w:w="628"/>
                              <w:gridCol w:w="202"/>
                              <w:gridCol w:w="12"/>
                              <w:gridCol w:w="318"/>
                              <w:gridCol w:w="42"/>
                              <w:gridCol w:w="139"/>
                              <w:gridCol w:w="712"/>
                              <w:gridCol w:w="559"/>
                              <w:gridCol w:w="268"/>
                              <w:gridCol w:w="329"/>
                              <w:gridCol w:w="112"/>
                              <w:gridCol w:w="364"/>
                              <w:gridCol w:w="174"/>
                              <w:gridCol w:w="186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有无规培资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博士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573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573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34" w:firstLine="573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　　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86.05pt;mso-wrap-distance-left:9pt;mso-wrap-distance-right:9pt;mso-wrap-distance-top:0pt;mso-wrap-distance-bottom:0pt;margin-top:35.4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224"/>
                        <w:gridCol w:w="56"/>
                        <w:gridCol w:w="1279"/>
                        <w:gridCol w:w="28"/>
                        <w:gridCol w:w="77"/>
                        <w:gridCol w:w="620"/>
                        <w:gridCol w:w="100"/>
                        <w:gridCol w:w="628"/>
                        <w:gridCol w:w="202"/>
                        <w:gridCol w:w="12"/>
                        <w:gridCol w:w="318"/>
                        <w:gridCol w:w="42"/>
                        <w:gridCol w:w="139"/>
                        <w:gridCol w:w="712"/>
                        <w:gridCol w:w="559"/>
                        <w:gridCol w:w="268"/>
                        <w:gridCol w:w="329"/>
                        <w:gridCol w:w="112"/>
                        <w:gridCol w:w="364"/>
                        <w:gridCol w:w="174"/>
                        <w:gridCol w:w="186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有无规培资格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3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专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博士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573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573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34" w:firstLine="573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　　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Administrator</cp:lastModifiedBy>
  <cp:lastPrinted>2013-12-30T17:26:00Z</cp:lastPrinted>
  <dcterms:modified xsi:type="dcterms:W3CDTF">2019-04-24T08:25:32Z</dcterms:modified>
  <cp:revision>6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