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教师资格确认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，身份证号：                  ，该同志已参加我单位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上半年中小学教师资格认定现场确认，经我单位初步审核，确认状态为：确认通过。相关材料已上交唐山市教育局，等待审核发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玉田县教育局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7:00Z</dcterms:created>
  <dc:creator>Rsk02</dc:creator>
  <dc:description/>
  <cp:keywords/>
  <dc:language>en-US</dc:language>
  <cp:lastModifiedBy>lenovo</cp:lastModifiedBy>
  <cp:lastPrinted>2019-06-19T08:30:00Z</cp:lastPrinted>
  <dcterms:modified xsi:type="dcterms:W3CDTF">2019-06-19T00:30:00Z</dcterms:modified>
  <cp:revision>3</cp:revision>
  <dc:subject/>
  <dc:title/>
</cp:coreProperties>
</file>