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jc w:val="center"/>
        <w:rPr>
          <w:rFonts w:cs="仿宋_GB2312"/>
          <w:b/>
          <w:b/>
          <w:bCs/>
          <w:sz w:val="36"/>
          <w:szCs w:val="32"/>
        </w:rPr>
      </w:pPr>
      <w:r>
        <w:rPr>
          <w:rFonts w:cs="仿宋_GB2312"/>
          <w:b/>
          <w:bCs/>
          <w:sz w:val="36"/>
          <w:szCs w:val="32"/>
          <w:lang w:val="en-US" w:eastAsia="zh-CN"/>
        </w:rPr>
        <w:t>衡水市</w:t>
      </w:r>
      <w:r>
        <w:rPr>
          <w:rFonts w:cs="仿宋_GB2312"/>
          <w:b/>
          <w:bCs/>
          <w:sz w:val="36"/>
          <w:szCs w:val="32"/>
        </w:rPr>
        <w:t>201</w:t>
      </w:r>
      <w:r>
        <w:rPr>
          <w:rFonts w:cs="仿宋_GB2312"/>
          <w:b/>
          <w:bCs/>
          <w:sz w:val="36"/>
          <w:szCs w:val="32"/>
          <w:lang w:val="en-US" w:eastAsia="zh-CN"/>
        </w:rPr>
        <w:t>9</w:t>
      </w:r>
      <w:r>
        <w:rPr>
          <w:rFonts w:cs="仿宋_GB2312"/>
          <w:b/>
          <w:bCs/>
          <w:sz w:val="36"/>
          <w:szCs w:val="32"/>
        </w:rPr>
        <w:t>年高校毕业生“三支一扶”计划</w:t>
      </w:r>
    </w:p>
    <w:p>
      <w:pPr>
        <w:pStyle w:val="Style1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岗位需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目录</w:t>
      </w:r>
    </w:p>
    <w:tbl>
      <w:tblPr>
        <w:tblW w:w="1042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1"/>
        <w:gridCol w:w="930"/>
        <w:gridCol w:w="24"/>
        <w:gridCol w:w="2205"/>
        <w:gridCol w:w="81"/>
        <w:gridCol w:w="624"/>
        <w:gridCol w:w="81"/>
        <w:gridCol w:w="1358"/>
        <w:gridCol w:w="37"/>
        <w:gridCol w:w="1478"/>
        <w:gridCol w:w="13"/>
        <w:gridCol w:w="677"/>
        <w:gridCol w:w="90"/>
        <w:gridCol w:w="1641"/>
        <w:gridCol w:w="9"/>
      </w:tblGrid>
      <w:tr>
        <w:trPr>
          <w:trHeight w:val="507" w:hRule="atLeas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服务去向代码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县市区名称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乡镇服务单位名称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服务类别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服务岗位需求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730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数量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9001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州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州区漳淮乡卫生院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9002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州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州区西王镇卫生院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9003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州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州区码头李镇中心卫生院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9004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州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州区第一幼儿园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教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900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州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州区第二幼儿园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教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9006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州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州区第一实验小学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教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9007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州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州区第二实验小学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教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9008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州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州区第三实验小学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教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9009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州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州区第四实验小学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教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9010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州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州区第五小学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教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9011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邑县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邑镇社会保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站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9012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邑县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凉店镇社会保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站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9013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邑县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圈头乡社会保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站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9014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州市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州市第二中学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教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门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中学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资格证书</w:t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9015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州市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州镇中心卫生院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门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9016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州市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州市社会保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管理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9017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州市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州市城乡居民养老保险管理中心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9018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州市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州市就业服务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9019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州市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州市城乡居民基本医保管理中心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门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9020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州市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农业广播电视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深州分校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门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9021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州市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州市农业局土肥站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农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门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9022A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平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平县南王庄镇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校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教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小学及以上教师资格证书</w:t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9023A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平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平县大子文镇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校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教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小学及以上教师资格证书</w:t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9024D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城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城县安全生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察大队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类     环境科学与工程类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9025D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城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城县国库集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中心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9026D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城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城县就业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     财政学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9027B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城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城县农保中心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农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9028A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城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城县聚龙小学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教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不限                                                         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语文学科小学及以上教师资格证书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9029A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城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城县第二小学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教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不限                                                         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数学学科小学及以上教师资格证书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9030A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城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城县第五小学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教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不限                                                         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英语学科小学及以上教师资格证书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9031D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城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城县劳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裁中心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类     法律实务类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9032C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城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青罕</w:t>
            </w:r>
            <w:r>
              <w:rPr>
                <w:rStyle w:val="Font21"/>
                <w:rFonts w:cs="宋体"/>
                <w:lang w:val="en-US" w:eastAsia="zh-CN" w:bidi="ar"/>
              </w:rPr>
              <w:t>镇中心</w:t>
            </w:r>
            <w:r>
              <w:rPr>
                <w:rStyle w:val="Font11"/>
                <w:rFonts w:cs="宋体"/>
                <w:lang w:val="en-US" w:eastAsia="zh-CN" w:bidi="ar"/>
              </w:rPr>
              <w:t>卫生院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>
          <w:trHeight w:val="102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9033D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城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城县人才交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9034D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城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西半屯</w:t>
            </w:r>
            <w:r>
              <w:rPr>
                <w:rStyle w:val="Font21"/>
                <w:rFonts w:cs="宋体"/>
                <w:lang w:val="en-US" w:eastAsia="zh-CN" w:bidi="ar"/>
              </w:rPr>
              <w:t>镇政府</w:t>
            </w:r>
            <w:r>
              <w:rPr>
                <w:rStyle w:val="Font11"/>
                <w:rFonts w:cs="宋体"/>
                <w:lang w:val="en-US" w:eastAsia="zh-CN" w:bidi="ar"/>
              </w:rPr>
              <w:t>综合</w:t>
            </w:r>
            <w:r>
              <w:rPr>
                <w:rStyle w:val="Font11"/>
                <w:rFonts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便民中心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类     电气工程类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9035D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城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城县机关事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保险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>
          <w:trHeight w:val="95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9036D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城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城县企业职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保险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   计算机科学与技术类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9037A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县留智庙镇中学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教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9038A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县洚河流镇中学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教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9039A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县梁集镇中学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教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</w:tbl>
    <w:p>
      <w:pPr>
        <w:pStyle w:val="Style15"/>
        <w:spacing w:lineRule="auto" w:line="48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AndChars" w:linePitch="61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30:00Z</dcterms:created>
  <dc:creator>Compaq</dc:creator>
  <dc:description/>
  <dc:language>en-US</dc:language>
  <cp:lastModifiedBy>DELL</cp:lastModifiedBy>
  <cp:lastPrinted>2019-07-03T17:07:00Z</cp:lastPrinted>
  <dcterms:modified xsi:type="dcterms:W3CDTF">2019-07-05T07:38:57Z</dcterms:modified>
  <cp:revision>2</cp:revision>
  <dc:subject/>
  <dc:title>情 况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