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lang w:eastAsia="zh-CN"/>
              </w:rPr>
              <w:t>各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</w:rPr>
              <w:t>市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  <w:lang w:eastAsia="zh-CN"/>
              </w:rPr>
              <w:t>（含定州市、辛集市）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8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8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8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5"/>
        <w:spacing w:lineRule="auto" w: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Compaq</dc:creator>
  <dc:description/>
  <dc:language>en-US</dc:language>
  <cp:lastModifiedBy>DELL</cp:lastModifiedBy>
  <cp:lastPrinted>2019-07-03T17:07:00Z</cp:lastPrinted>
  <dcterms:modified xsi:type="dcterms:W3CDTF">2019-07-05T07:42:16Z</dcterms:modified>
  <cp:revision>2</cp:revision>
  <dc:subject/>
  <dc:title>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