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教□支农□支医     □扶贫□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社局窗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代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本人自愿参加高校毕业生“三支一扶”计划，保证本人相关信息真实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本人将按照规定的时间及时前往服务地报到，并服从分配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服务期间，本人将自觉遵守国家法律和高校毕业生“三支一扶”计划的管理规定，爱岗敬业，尽职尽责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各市（含定州、辛集市）、雄安新区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2:00Z</dcterms:created>
  <dc:creator>我、不转弯</dc:creator>
  <dc:description/>
  <dc:language>en-US</dc:language>
  <cp:lastModifiedBy>USER</cp:lastModifiedBy>
  <cp:lastPrinted>2019-07-10T10:55:00Z</cp:lastPrinted>
  <dcterms:modified xsi:type="dcterms:W3CDTF">2019-07-1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