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463"/>
        <w:gridCol w:w="7719"/>
        <w:gridCol w:w="1215"/>
        <w:gridCol w:w="2906"/>
      </w:tblGrid>
      <w:tr>
        <w:trPr>
          <w:trHeight w:val="676" w:hRule="atLeast"/>
        </w:trPr>
        <w:tc>
          <w:tcPr>
            <w:tcW w:w="14220" w:type="dxa"/>
            <w:gridSpan w:val="5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Style w:val="NormalCharacter"/>
                <w:rFonts w:ascii="宋体;SimSun" w:hAnsi="宋体;SimSun" w:cs="宋体;SimSun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Style w:val="NormalCharacter"/>
                <w:rFonts w:ascii="宋体;SimSun" w:hAnsi="宋体;SimSun" w:cs="宋体;SimSun"/>
                <w:b/>
                <w:kern w:val="0"/>
                <w:sz w:val="32"/>
                <w:szCs w:val="32"/>
              </w:rPr>
              <w:t>张家口市应急管理局岗位表</w:t>
            </w:r>
          </w:p>
        </w:tc>
      </w:tr>
      <w:tr>
        <w:trPr>
          <w:trHeight w:val="51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年龄要求</w:t>
            </w:r>
          </w:p>
        </w:tc>
      </w:tr>
      <w:tr>
        <w:trPr>
          <w:trHeight w:val="51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0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文秘、文秘教育、秘书学、汉语言文学、语言文学及应用语言文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全日制大专学历的年龄</w:t>
            </w: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0</w:t>
            </w: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周岁及以下</w:t>
            </w: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(1988</w:t>
            </w: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</w:t>
            </w: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日以后出生</w:t>
            </w: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)</w:t>
            </w: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，全日制本科学历的年龄</w:t>
            </w: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5</w:t>
            </w: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周岁及以下</w:t>
            </w: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(1983</w:t>
            </w: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</w:t>
            </w: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日以后出生</w:t>
            </w: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)</w:t>
            </w: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，研究生学历的年龄</w:t>
            </w: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40</w:t>
            </w: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周岁及以下（</w:t>
            </w: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978</w:t>
            </w: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</w:t>
            </w: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8</w:t>
            </w: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51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0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计算机应用技术、计算机网络技术、网络系统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03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法律、法学、司法助理、法律文秘、法律事务、民法、民商法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04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矿井建设、矿物加工工程、矿山机电、通风与安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05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采矿工程、煤矿开采技术、非金属矿开采技术、固体矿床露天开采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06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化学工程、应用化学、工业催化、能源化学工程、应用化工技术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07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冶金工程、有色金属冶金、金属材料与热处理技术、冶金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08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机械工程、机械设计制造及自动化、密度机械技术、机电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09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水利工程、水工结构工程、治河工程、水利工程施工技术、水务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10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防灾减灾工程、公共事务管理、灾情管理专业、抢险救援、应急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1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地质类、地球物理学专业、地球信息科学与技术、矿物学、岩石学、矿床学、地球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1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消防工程、防火管理、森林消防、消防指挥、火灾勘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13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安全技术及工程、工业环保与安全技术、安全技术管理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014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自动化控制专业、电气自动化、自动化生产设备应用、机械制造自动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jc w:val="left"/>
      <w:outlineLvl w:val="2"/>
    </w:pPr>
    <w:rPr>
      <w:rFonts w:ascii="楷体_GB2312" w:hAnsi="楷体_GB2312" w:eastAsia="楷体_GB2312" w:cs="楷体_GB2312"/>
      <w:b/>
      <w:bCs/>
      <w:sz w:val="30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25:00Z</dcterms:created>
  <dc:creator>SHAO</dc:creator>
  <dc:description/>
  <dc:language>en-US</dc:language>
  <cp:lastModifiedBy>Administrator</cp:lastModifiedBy>
  <cp:lastPrinted>2019-10-11T08:42:00Z</cp:lastPrinted>
  <dcterms:modified xsi:type="dcterms:W3CDTF">2019-10-1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