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745"/>
        <w:gridCol w:w="875"/>
        <w:gridCol w:w="1311"/>
        <w:gridCol w:w="717"/>
        <w:gridCol w:w="2679"/>
        <w:gridCol w:w="896"/>
        <w:gridCol w:w="1073"/>
        <w:gridCol w:w="2144"/>
      </w:tblGrid>
      <w:tr>
        <w:trPr>
          <w:trHeight w:val="855" w:hRule="atLeast"/>
          <w:cantSplit w:val="true"/>
        </w:trPr>
        <w:tc>
          <w:tcPr>
            <w:tcW w:w="140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青县党群系统事业单位公开招聘工作人员岗位信息表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性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招录人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学历低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低限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播电视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差额事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事业岗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本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普通类全日制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播音主持艺术、表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女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话一级乙等以上等次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事业岗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本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普通类全日制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商管理、广告营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女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事业岗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本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普通类全日制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闻传播学类、戏剧与影视学类、设计学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男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委办公室电子政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额事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事业岗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本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普通类全日制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学类、历史学类、中国汉语言文学类、计算机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男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共党员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事业岗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本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普通类全日制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汉语言文学、汉语言、历史学、民族学、思想政治教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女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共党员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委组织部人才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额事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事业岗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本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普通类全日制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类、图书情报与档案管理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共党员，经常下乡，适合男性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委网信办互联网信息办公室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额事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事业岗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本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普通类全日制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学类、新闻传播学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共党员，经常下乡，适合男性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41:00Z</dcterms:created>
  <dc:creator>User</dc:creator>
  <dc:description/>
  <dc:language>en-US</dc:language>
  <cp:lastModifiedBy>瑾瑜</cp:lastModifiedBy>
  <cp:lastPrinted>2019-10-15T13:54:00Z</cp:lastPrinted>
  <dcterms:modified xsi:type="dcterms:W3CDTF">2019-10-15T07:38:57Z</dcterms:modified>
  <cp:revision>51</cp:revision>
  <dc:subject/>
  <dc:title>中共青县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