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41E1A"/>
        </w:pBdr>
        <w:spacing w:lineRule="atLeast" w:line="480"/>
        <w:ind w:firstLine="120"/>
        <w:jc w:val="left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20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国家公务员考试专业分类目录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研究生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|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本科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|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专科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温馨提示：部分省份公务员在招考时适用的专业分类不统一，本专业目录分类供考生公务员选职位参考，考生在报名时对专业有任何疑问的，可以直接拨打招考单位联系电话咨询。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2537"/>
        <w:gridCol w:w="2537"/>
        <w:gridCol w:w="2537"/>
      </w:tblGrid>
      <w:tr>
        <w:trPr>
          <w:tblHeader w:val="true"/>
        </w:trPr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类别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专业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一）哲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）经济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）财政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，税务，财税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）金融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）经济与贸易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贸易经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文化贸易，国际贸易，国际商务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，国际贸易实务，国际商务，商务经纪与代理，国际贸易，物流管理，涉外经济与法律，报关与国际货运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）法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）政治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政治学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）社会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）民族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）马克思主义理论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一）公安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二）司法执行及技术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三）教育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四）心理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五）体育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六）中国语言文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七）外国语言文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八）新闻传播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九）历史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）数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一）物理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二）化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三）天文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四）地理科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五）海洋科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六）大气科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七）地球物理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八） 地质学类 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九） 生物科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）系统理论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一） 统计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二）力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论与应用力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三）工程力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力学，工程结构分析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四）机械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五）仪器仪表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六）材料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七）能源动力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八）电气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九）电子信息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） 自动化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一）计算机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二）土木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三）水利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四）测绘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五）化工与制药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六）地质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七）矿业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八）纺织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九）轻工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）交通运输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救助与打捞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建设与装备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一）海洋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港口与航运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二）航空航天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三）武器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导弹维修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四）核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五）农业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六）林业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木材科学与工程，森林工程 林产化工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七）环境科学与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八）生物医学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九）食品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）建筑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城镇建设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一）安全科学与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二）生物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三）公安技术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四）交叉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媒体技术，影视艺术技术，数字游戏设计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，数字媒体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五）植物生产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施农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信息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六）自然保护与环境生态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七）动物生产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八）动物医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九）林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经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保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）水产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一）草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二）基础医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三）临床医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，麻醉学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四）口腔医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五）公共卫生与预防医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营养，卫生检验与检疫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六）中医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七）中西医结合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八）药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九）中药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）法医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一）医学技术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实验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视光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治疗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实验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美容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听力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二）护理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，助产，高等护理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三）管理科学与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密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管理，控制科学与工程，信息管理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工程造价管理，房地产经营与估价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四）工商管理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五）农业经济管理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六）公共管理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七）图书情报与档案管理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八）物流管理与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九）工业工程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）服务业管理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一）艺术学理论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二）音乐与舞蹈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三）戏剧与影视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四）美术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五）设计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学，公共艺术，艺术设计，环境艺术设计，数字媒体艺术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，产品造型设计，视觉传达艺术设计，数字媒体艺术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六）军事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军事保密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七）军事测绘与控制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八）军制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队政治工作，部队财务会计</w:t>
            </w:r>
          </w:p>
        </w:tc>
      </w:tr>
      <w:tr>
        <w:trPr/>
        <w:tc>
          <w:tcPr>
            <w:tcW w:w="845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九）军队指挥学类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37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1:00Z</dcterms:created>
  <dc:creator>微软用户</dc:creator>
  <dc:description/>
  <dc:language>en-US</dc:language>
  <cp:lastModifiedBy>Administrator</cp:lastModifiedBy>
  <cp:lastPrinted>2019-03-28T08:49:00Z</cp:lastPrinted>
  <dcterms:modified xsi:type="dcterms:W3CDTF">2019-11-1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