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河北大学附属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博士研究生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申报岗位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每天都是晴天1383015004</cp:lastModifiedBy>
  <cp:lastPrinted>2016-03-21T11:28:00Z</cp:lastPrinted>
  <dcterms:modified xsi:type="dcterms:W3CDTF">2019-11-11T09:47:14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