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唐山市曹妃甸区医院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卫生专业技术人员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Windows 用户</cp:lastModifiedBy>
  <cp:lastPrinted>2018-08-27T17:31:00Z</cp:lastPrinted>
  <dcterms:modified xsi:type="dcterms:W3CDTF">2019-12-19T10:08:00Z</dcterms:modified>
  <cp:revision>53</cp:revision>
  <dc:subject/>
  <dc:title/>
</cp:coreProperties>
</file>