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职业技术学院、沧州市农林科学院、沧州工贸学校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9-12-19T0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