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356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10"/>
        <w:gridCol w:w="335"/>
        <w:gridCol w:w="345"/>
        <w:gridCol w:w="345"/>
        <w:gridCol w:w="345"/>
        <w:gridCol w:w="48"/>
        <w:gridCol w:w="297"/>
        <w:gridCol w:w="415"/>
        <w:gridCol w:w="427"/>
        <w:gridCol w:w="427"/>
        <w:gridCol w:w="1983"/>
      </w:tblGrid>
      <w:tr>
        <w:trPr>
          <w:trHeight w:val="1185" w:hRule="atLeast"/>
        </w:trPr>
        <w:tc>
          <w:tcPr>
            <w:tcW w:w="9513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44"/>
                <w:szCs w:val="44"/>
                <w:lang w:bidi="ar-SA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44"/>
                <w:szCs w:val="44"/>
                <w:lang w:bidi="ar-SA"/>
              </w:rPr>
              <w:t>文安县城管局招聘劳务派遣人员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44"/>
                <w:szCs w:val="44"/>
                <w:lang w:bidi="ar-SA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44"/>
                <w:szCs w:val="44"/>
                <w:lang w:bidi="ar-SA"/>
              </w:rPr>
              <w:t>报名资格审查表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righ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龄（周岁）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身 份 证</w:t>
            </w: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号 码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户籍所在地及现居住地</w:t>
            </w:r>
          </w:p>
        </w:tc>
        <w:tc>
          <w:tcPr>
            <w:tcW w:w="8082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  <w:t>申报岗位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  <w:t>招聘代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诺</w:t>
            </w:r>
            <w:r>
              <w:rPr>
                <w:rFonts w:eastAsia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书</w:t>
            </w:r>
          </w:p>
        </w:tc>
        <w:tc>
          <w:tcPr>
            <w:tcW w:w="87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本人符合本次招聘的各项条件，上述所填内容、相关信息保证真实准确，报名时提供的证件真实有效，复印件与证件原件一致。录用后服从分配。报名、考试过程中如有虚假或违纪行为，同意取消本次考试资格和聘用资格，并接受相关处理。</w:t>
            </w: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承诺人：</w:t>
            </w: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245" w:hRule="atLeast"/>
        </w:trPr>
        <w:tc>
          <w:tcPr>
            <w:tcW w:w="9513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textAlignment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此表除承诺书中承诺人现场签字外，其余部分均工整填写。（可机打可手写）</w:t>
            </w: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所填各项内容，应与证件上相关内容一致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wenan</cp:lastModifiedBy>
  <dcterms:modified xsi:type="dcterms:W3CDTF">2020-01-02T08:08:19Z</dcterms:modified>
  <cp:revision>3</cp:revision>
  <dc:subject/>
  <dc:title/>
</cp:coreProperties>
</file>