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院前急救工作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：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医师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 xml:space="preserve">    司机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16-03-21T11:28:00Z</cp:lastPrinted>
  <dcterms:modified xsi:type="dcterms:W3CDTF">2020-03-20T00:50:42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