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衡水市教育考试院应聘报名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15"/>
        <w:gridCol w:w="900"/>
        <w:gridCol w:w="539"/>
        <w:gridCol w:w="871"/>
        <w:gridCol w:w="389"/>
        <w:gridCol w:w="1262"/>
        <w:gridCol w:w="61"/>
        <w:gridCol w:w="565"/>
        <w:gridCol w:w="545"/>
        <w:gridCol w:w="447"/>
        <w:gridCol w:w="744"/>
        <w:gridCol w:w="341"/>
        <w:gridCol w:w="1415"/>
      </w:tblGrid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应聘岗位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岗位代码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小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寸彩色免冠近照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姓  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性  别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民  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出生年月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户籍所在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学  历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名称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学  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及研究方向</w:t>
            </w:r>
          </w:p>
        </w:tc>
        <w:tc>
          <w:tcPr>
            <w:tcW w:w="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毕业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英语等级及成绩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计算机等级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身份证号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健康状况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婚姻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通信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邮  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电子邮箱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手机号码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教育经历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从高中开始填起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学校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专业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学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工作经历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往届毕业生填写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时间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工作单位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工作部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岗位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1607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1282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毕业论文题目及主要内容简介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1282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论文情况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1133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实习经历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奖惩情况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主修课程及成绩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个人爱好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自我评价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主要社会关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关系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工作单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21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声明与保证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firstLine="42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本人郑重声明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：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上述表格信息真实准确，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所提交的各种证件真实有效，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如有虚假，责任自负。</w:t>
            </w:r>
          </w:p>
          <w:p>
            <w:pPr>
              <w:pStyle w:val="GB2312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</w:t>
            </w:r>
          </w:p>
          <w:p>
            <w:pPr>
              <w:pStyle w:val="GB2312"/>
              <w:ind w:firstLine="1155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</w:p>
          <w:p>
            <w:pPr>
              <w:pStyle w:val="GB2312"/>
              <w:ind w:firstLine="1155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GB2312"/>
              <w:ind w:firstLine="1155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GB2312"/>
              <w:ind w:firstLine="1155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报名人：                                 年   月   日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13:00Z</dcterms:created>
  <dc:creator>夹心儿</dc:creator>
  <dc:description/>
  <dc:language>en-US</dc:language>
  <cp:lastModifiedBy>Administrator</cp:lastModifiedBy>
  <dcterms:modified xsi:type="dcterms:W3CDTF">2020-04-15T08:41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