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邯郸市人民医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病案编码员专项招聘公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为深化医疗卫生体制改革，促进医院健康、可持续发展，解决人才需求矛盾，根据《事业单位人事管理条例》和市人社局、市卫生局相关文件精神，经院党委研究决定，面向社会专项招聘病案编码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cs="Arial" w:eastAsia="仿宋_GB2312"/>
          <w:sz w:val="32"/>
          <w:szCs w:val="32"/>
        </w:rPr>
        <w:t>现将有关事项公告如下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原则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循公开、公平、公正、择优的原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岗位及名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案编码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Arial" w:eastAsia="仿宋_GB2312"/>
          <w:sz w:val="32"/>
          <w:szCs w:val="32"/>
        </w:rPr>
        <w:t>应聘人员应具备以下基本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中国共产党的领导，热爱社会主义，遵纪守法，恪守职业道德，热爱医疗卫生事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体健康，五官端正（参照《国家公务员录用体检标准》） 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专及以上学历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及以下，具备编码证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（二）不在招聘范围人员 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 xml:space="preserve">、现役军人； 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 xml:space="preserve">、非应届毕业的全国普通类高等学校在读学生； 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 xml:space="preserve">、试用期内的公务员和事业单位工作人员； 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 xml:space="preserve">、未经本单位及其主管部门同意报考的公务员和事业单位工作人员。 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（三）不得应聘人员 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 xml:space="preserve">、曾因犯罪受过刑事处罚的人员； 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 xml:space="preserve">、曾被开除公职的人员； </w:t>
      </w:r>
    </w:p>
    <w:p>
      <w:pPr>
        <w:pStyle w:val="P0"/>
        <w:spacing w:lineRule="exact" w:line="50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 xml:space="preserve">、法律、法规规定不得招聘为事业单位工作人员的其他情形人员。 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招聘程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疫情防控及我院急需专业技术人才需要，本次招聘工作简化招聘程序，开辟绿色通道，按发布招聘信息、报名与资格审查、面试、考察、体检、公示、录用等步骤进行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发布招聘信息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邯郸市人民医院官方网站发布《邯郸市人民医院关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病案编码员专项招聘公告》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报名与资格审查</w:t>
      </w:r>
    </w:p>
    <w:p>
      <w:pPr>
        <w:pStyle w:val="Normal"/>
        <w:ind w:left="79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792" w:firstLine="640"/>
        <w:rPr/>
      </w:pPr>
      <w:r>
        <w:rPr>
          <w:rFonts w:ascii="仿宋_GB2312" w:hAnsi="仿宋_GB2312" w:eastAsia="仿宋_GB2312"/>
          <w:sz w:val="32"/>
          <w:szCs w:val="32"/>
        </w:rPr>
        <w:t>报名方式：</w:t>
      </w:r>
      <w:r>
        <w:rPr>
          <w:rFonts w:ascii="仿宋_GB2312" w:hAnsi="仿宋_GB2312" w:eastAsia="仿宋_GB2312"/>
          <w:color w:val="000000"/>
          <w:sz w:val="32"/>
          <w:szCs w:val="32"/>
        </w:rPr>
        <w:t>网上报名：考生将身份证、毕业证、学位证、编码证、报到证、就业协议书、原工作单位同意报考证明（现有工作单位的提供）、《报名资格审查表》各一份扫描件上传指定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RSK7028@126.COM,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并电话联系确认。联系人：高健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 xml:space="preserve">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483067780   03107957028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名人员经过资格审查合格者，进入面试环节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面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满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主要测试考生的语言表达能力、思维能力、应变能力、综合分析能力、自我情绪控制能力、举止仪表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合格分数线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证的领取和面试时间、地点，另行通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面试的考生，必须遵守医院关于疫情防控相关规定，主动配合检测体温及做好个人防护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考察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面试合格者，按照招聘人数与考生</w:t>
      </w:r>
      <w:r>
        <w:rPr>
          <w:rFonts w:eastAsia="仿宋_GB2312" w:cs="Arial" w:ascii="仿宋_GB2312" w:hAnsi="仿宋_GB2312"/>
          <w:sz w:val="32"/>
          <w:szCs w:val="32"/>
        </w:rPr>
        <w:t>1:1</w:t>
      </w:r>
      <w:r>
        <w:rPr>
          <w:rFonts w:ascii="仿宋_GB2312" w:hAnsi="仿宋_GB2312" w:cs="Arial" w:eastAsia="仿宋_GB2312"/>
          <w:sz w:val="32"/>
          <w:szCs w:val="32"/>
        </w:rPr>
        <w:t>的比例按面试成绩由高到低的顺序确定进入考察人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考察主要对个人档案和近年来的现实表现进行审查，重点核实应聘人员报名时提交的应聘资格条件是否真实、准确。所有进入考察的应聘人员必须提交学生档案和身份证、毕业证、学位证、学历认证、就业协议书、报到证、编码证的原件及复印件，考察不合格的，将取消资格，依据总成绩依次递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体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参照《国家公务员录用体检通用标准》进行。体检不合格的，取消录用资格，依据总成绩依次递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公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对体检合格的拟聘人员名单在邯郸市人民医院官方网站进行公示，公示期为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聘用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照《邯郸市人民医院聘用人员管理办法》执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相关待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聘用人员与单位签订正式劳动合同，享受国家规定的各种假期待遇，缴纳养老保险、工伤保险、失业保险、城镇职工医疗保险、生育保险等，薪酬待遇面议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相关规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医院公开招聘工作领导小组要切实加强对招聘工作的领导，精心组织，周密部署，密切配合，确保公开招聘工作有序开展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招聘工作实行回避制度。凡与招聘工作人员有夫妻关系、直系血亲关系、三代以内旁系血亲关系、近姻亲关系的人员，应当主动回避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资格审查贯穿招聘工作全过程，对任意一个环节违反招聘纪律或不具备招聘资格、弄虚作假、隐瞒的，取消招聘资格。</w:t>
      </w:r>
    </w:p>
    <w:p>
      <w:pPr>
        <w:pStyle w:val="P0"/>
        <w:spacing w:lineRule="exact" w:line="500" w:before="0" w:after="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政策咨询电话： </w:t>
      </w:r>
      <w:r>
        <w:rPr>
          <w:rFonts w:eastAsia="仿宋_GB2312" w:cs="Arial" w:ascii="仿宋_GB2312" w:hAnsi="仿宋_GB2312"/>
          <w:sz w:val="32"/>
          <w:szCs w:val="32"/>
        </w:rPr>
        <w:t>0310-7957028</w:t>
      </w:r>
      <w:r>
        <w:rPr>
          <w:rFonts w:ascii="仿宋_GB2312" w:hAnsi="仿宋_GB2312" w:cs="Arial" w:eastAsia="仿宋_GB2312"/>
          <w:sz w:val="32"/>
          <w:szCs w:val="32"/>
        </w:rPr>
        <w:t xml:space="preserve">（人事科） </w:t>
      </w:r>
    </w:p>
    <w:p>
      <w:pPr>
        <w:pStyle w:val="P0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sz w:val="32"/>
          <w:szCs w:val="32"/>
        </w:rPr>
        <w:t>  </w:t>
      </w:r>
      <w:r>
        <w:rPr>
          <w:rFonts w:ascii="仿宋_GB2312" w:hAnsi="仿宋_GB2312" w:cs="Arial" w:eastAsia="仿宋_GB2312"/>
          <w:sz w:val="32"/>
          <w:szCs w:val="32"/>
        </w:rPr>
        <w:t xml:space="preserve">监督举报电话： </w:t>
      </w:r>
      <w:r>
        <w:rPr>
          <w:rFonts w:eastAsia="仿宋_GB2312" w:cs="Arial" w:ascii="仿宋_GB2312" w:hAnsi="仿宋_GB2312"/>
          <w:sz w:val="32"/>
          <w:szCs w:val="32"/>
        </w:rPr>
        <w:t>0310-7957007</w:t>
      </w:r>
      <w:r>
        <w:rPr>
          <w:rFonts w:ascii="仿宋_GB2312" w:hAnsi="仿宋_GB2312" w:cs="Arial" w:eastAsia="仿宋_GB2312"/>
          <w:sz w:val="32"/>
          <w:szCs w:val="32"/>
        </w:rPr>
        <w:t>（纪检室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邯郸市人民医院</w:t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附件：              邯郸市人民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专项招聘病案编码员报考资格审查表</w:t>
      </w:r>
    </w:p>
    <w:p>
      <w:pPr>
        <w:pStyle w:val="Normal"/>
        <w:rPr/>
      </w:pP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40"/>
        <w:gridCol w:w="1356"/>
        <w:gridCol w:w="444"/>
        <w:gridCol w:w="704"/>
        <w:gridCol w:w="556"/>
        <w:gridCol w:w="720"/>
        <w:gridCol w:w="1023"/>
        <w:gridCol w:w="1857"/>
      </w:tblGrid>
      <w:tr>
        <w:trPr>
          <w:trHeight w:val="6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  片</w:t>
            </w:r>
          </w:p>
        </w:tc>
      </w:tr>
      <w:tr>
        <w:trPr>
          <w:trHeight w:val="68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案编码员</w:t>
            </w:r>
          </w:p>
        </w:tc>
      </w:tr>
      <w:tr>
        <w:trPr>
          <w:trHeight w:val="68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起，至毕业后工作经历）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本人声明：上述填写内容真实完整，提供的报考资料原件和复印件齐全真实。如有不实，本人愿承担一切责任。</w:t>
            </w:r>
          </w:p>
          <w:p>
            <w:pPr>
              <w:pStyle w:val="Normal"/>
              <w:ind w:firstLine="4340"/>
              <w:rPr/>
            </w:pPr>
            <w:r>
              <w:rPr/>
              <w:t>报考人（签名）：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/>
              <w:t>年   月   日</w:t>
            </w:r>
          </w:p>
        </w:tc>
      </w:tr>
      <w:tr>
        <w:trPr>
          <w:trHeight w:val="1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审核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20"/>
              <w:rPr/>
            </w:pPr>
            <w:r>
              <w:rPr/>
              <w:t>审核人签名：</w:t>
            </w:r>
          </w:p>
          <w:p>
            <w:pPr>
              <w:pStyle w:val="Normal"/>
              <w:ind w:firstLine="4900"/>
              <w:rPr>
                <w:sz w:val="24"/>
              </w:rPr>
            </w:pPr>
            <w:r>
              <w:rPr/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87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宋体;SimSun" w:hAnsi="宋体;SimSun"/>
      <w:kern w:val="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7028@126.COM,&#24182;&#30005;&#35805;&#32852;&#31995;&#30830;&#35748;&#12290;&#32852;&#31995;&#20154;&#65306;&#39640;&#20581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8:00Z</dcterms:created>
  <dc:creator>Microsoft.com</dc:creator>
  <dc:description/>
  <cp:keywords/>
  <dc:language>en-US</dc:language>
  <cp:lastModifiedBy>User</cp:lastModifiedBy>
  <cp:lastPrinted>2020-04-16T17:21:00Z</cp:lastPrinted>
  <dcterms:modified xsi:type="dcterms:W3CDTF">2020-04-17T02:04:00Z</dcterms:modified>
  <cp:revision>64</cp:revision>
  <dc:subject/>
  <dc:title/>
</cp:coreProperties>
</file>