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衡水市教育考试院应聘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1"/>
        <w:gridCol w:w="565"/>
        <w:gridCol w:w="545"/>
        <w:gridCol w:w="447"/>
        <w:gridCol w:w="744"/>
        <w:gridCol w:w="341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岗位代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小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性  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户籍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  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研究方向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邮  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往届毕业生填写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21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本人郑重声明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：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上述表格信息真实准确，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所提交的各种证件真实有效，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如有虚假，责任自负。</w:t>
            </w:r>
          </w:p>
          <w:p>
            <w:pPr>
              <w:pStyle w:val="GB2312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</w:p>
          <w:p>
            <w:pPr>
              <w:pStyle w:val="GB2312"/>
              <w:ind w:firstLine="1155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GB2312"/>
              <w:ind w:firstLine="1155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GB2312"/>
              <w:ind w:firstLine="1155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GB2312"/>
              <w:ind w:firstLine="1155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报名人：                                 年   月   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13:00Z</dcterms:created>
  <dc:creator/>
  <dc:description/>
  <dc:language>en-US</dc:language>
  <cp:lastModifiedBy>Administrator</cp:lastModifiedBy>
  <dcterms:modified xsi:type="dcterms:W3CDTF">2020-04-15T08:41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