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546"/>
        <w:gridCol w:w="749"/>
        <w:gridCol w:w="1149"/>
        <w:gridCol w:w="1176"/>
        <w:gridCol w:w="1173"/>
        <w:gridCol w:w="1991"/>
      </w:tblGrid>
      <w:tr>
        <w:trPr>
          <w:trHeight w:val="429" w:hRule="atLeast"/>
        </w:trPr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承德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公开招聘非编制内教师报名表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近期标准      小二寸照片</w:t>
            </w:r>
          </w:p>
        </w:tc>
      </w:tr>
      <w:tr>
        <w:trPr>
          <w:trHeight w:val="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出生      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政治  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全日制    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教师资格证或合格证明学段及学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教师资格证号或合格证明编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报考      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报考    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微软雅黑" w:cs="宋体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报考岗位（学科）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身份证     号码</w:t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家庭详细住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学习      工作      简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本人郑重承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所提交的各种证件及相关的证明材料真实、准确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犯罪前科和其他严重违法违纪行为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身体素质和心理素质良好，身体健康，未患有严重的心理、精神和传染性疾病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不在不得报考人员范围之内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无其他违反法律法规规定行为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承诺真实可靠，如有虚假、伪造等行为，一经查实，本人愿意随时接受组织取消聘用资格的处理决定。</w:t>
            </w:r>
          </w:p>
        </w:tc>
      </w:tr>
      <w:tr>
        <w:trPr>
          <w:trHeight w:val="615" w:hRule="atLeast"/>
        </w:trPr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承诺人签字：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年   月     日</w:t>
            </w:r>
          </w:p>
        </w:tc>
      </w:tr>
      <w:tr>
        <w:trPr>
          <w:trHeight w:val="504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注：要求下载本表后录入信息再打印；承诺人本人签字按手印。</w:t>
            </w:r>
          </w:p>
        </w:tc>
      </w:tr>
      <w:tr>
        <w:trPr>
          <w:trHeight w:val="441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7-16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