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w w:val="8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公安机关录用人民警察体能测评项目和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  <w:lang w:eastAsia="zh-CN"/>
        </w:rPr>
        <w:t>及实施细则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(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暂行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w w:val="100"/>
          <w:sz w:val="44"/>
          <w:szCs w:val="4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人社部发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〔</w:t>
      </w:r>
      <w:r>
        <w:rPr>
          <w:rFonts w:eastAsia="楷体_GB2312;楷体" w:cs="楷体_GB2312;楷体" w:ascii="楷体_GB2312;楷体" w:hAnsi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48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号</w:t>
      </w:r>
      <w:r>
        <w:rPr>
          <w:rFonts w:ascii="楷体_GB2312;楷体" w:hAnsi="楷体_GB2312;楷体" w:cs="楷体_GB2312;楷体" w:eastAsia="楷体_GB2312;楷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文件印发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项目和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65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40" w:hanging="32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/>
                <w:b/>
                <w:bCs w:val="false"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X4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b/>
                <w:b/>
                <w:bCs w:val="false"/>
                <w:color w:val="333333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230</w:t>
            </w:r>
            <w:r>
              <w:rPr>
                <w:rFonts w:ascii="宋体" w:hAnsi="宋体" w:cs="宋体"/>
                <w:b/>
                <w:bCs w:val="false"/>
                <w:color w:val="333333"/>
                <w:kern w:val="0"/>
                <w:sz w:val="32"/>
                <w:szCs w:val="32"/>
                <w:lang w:val="en-US" w:eastAsia="zh-CN" w:bidi="ar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公安机关录用人民警察体能测评实施规则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4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往返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长的直线跑道若干，在跑道的两端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处各划一条线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图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木块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×1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每道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，其中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，一块放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的横线上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测试方法：受测试者用站立式起跑，听到发令后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外起跑，当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面，用一只手拿起一木块随即往回跑，跑到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前时交换木块，再跑回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交换另一木块，最后持木块冲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注意事项：当受测者取放木块时，脚不要越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S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线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、男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、女子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器材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受测者分组测，每组不得少于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纵跳摸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~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摄氏度之间，无太阳直射、风力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注意事项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时，受测者双腿不能移动或有垫步动作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2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指甲不得超过指尖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3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徒手摸，不得带手套等其他物品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(4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受测者统一采用赤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可穿袜子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起跳，起跳处铺垫不超过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厘米的硬质无弹性垫子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dc:language>en-US</dc:language>
  <cp:lastModifiedBy>哈哈</cp:lastModifiedBy>
  <cp:lastPrinted>2019-04-20T18:25:00Z</cp:lastPrinted>
  <dcterms:modified xsi:type="dcterms:W3CDTF">2020-07-20T13:24:13Z</dcterms:modified>
  <cp:revision>1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