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各市现场资格审核具体地点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56"/>
        <w:gridCol w:w="2661"/>
        <w:gridCol w:w="218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资格审核地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资格审核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人力资源市场（石家庄市槐安西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一楼大厅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2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0—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311-89636006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德市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德市双桥区南营子大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力资源市场一楼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:00—12:00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兴隆县、滦平县、围场县、丰宁县、平泉市的考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4-205019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:00—12:00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双桥区、双滦区、营子区、承德县、宽城县的考生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口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口市桥东区胜利北路一号人力资源市场二楼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1: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3-2024884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皇岛市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皇岛市海港区红旗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金色未来商厦五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:00—11:30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海港区、北戴河区、北戴河新区、抚宁区的面试考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35-356613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:00—11:30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昌黎县、卢龙县、青龙县的考生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山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山市路南区丹凤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市民服务中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人力资源交流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:00—11:30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0—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5-280604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广阳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市人社局人力资源市场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河市、香河县、安次区、永清县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、文安县、大城县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考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6-215229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人才大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大厅（保定市东二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2-503677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御河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市人力资源和社会保障局一楼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7-320653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水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水市桃城区红旗大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力资源大厦北大厅一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0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0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8-2105566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八一大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力资源市场一楼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柏乡县、广宗县、临城县、隆尧县、沙河市、内丘县、临西县、宁晋县的考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9-328837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考南和区、平乡县、清河县、威县、巨鹿县、南宫市的考生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邯郸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邯郸市世纪大街与诚信路口珈鼎大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大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窗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四中北侧邯郸市人力资源市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—11: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0-317201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州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和社会保障局二楼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2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2-258987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集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集市市府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人社局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2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—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1-8328340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雄安新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雄安新区容城县喆啡酒店一楼一号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河北雄安新区容城县容仁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—17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12-56208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黑体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7:34Z</dcterms:created>
  <dc:creator>陈晶</dc:creator>
  <dc:description/>
  <dc:language>en-US</dc:language>
  <cp:lastModifiedBy/>
  <dcterms:modified xsi:type="dcterms:W3CDTF">1899-12-30T00:00:00Z</dcterms:modified>
  <cp:revision>0</cp:revision>
  <dc:subject/>
  <dc:title>陈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