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体检须知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（医院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提供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）</w:t>
      </w:r>
    </w:p>
    <w:p>
      <w:pPr>
        <w:pStyle w:val="ListParagraph"/>
        <w:numPr>
          <w:ilvl w:val="0"/>
          <w:numId w:val="3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前提示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前一天要注意休息，避免剧烈运动和情绪激动，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充足睡眠，清淡饮食，以免影响体检结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您于体检当日在“登记台”领取导检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当日衣着要宽松，女性不适合穿连衣裙、连体裤、连裤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宜穿戴宽松衣服。不宜化妆，勿佩戴耳环、项链、戒指，以便于体检的顺利进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检前不要饮酒，避免剧烈运动。请您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，体检当日晨起禁食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为了您的安全和健康，体检科备有一次性水杯及饮用水。</w:t>
      </w:r>
    </w:p>
    <w:p>
      <w:pPr>
        <w:pStyle w:val="ListParagraph"/>
        <w:numPr>
          <w:ilvl w:val="0"/>
          <w:numId w:val="2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中提示</w:t>
      </w:r>
    </w:p>
    <w:p>
      <w:pPr>
        <w:pStyle w:val="ListParagraph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餐前检查项目：抽血（必须在早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之前完成，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则影响检查结果）。</w:t>
      </w:r>
    </w:p>
    <w:p>
      <w:pPr>
        <w:pStyle w:val="ListParagraph"/>
        <w:spacing w:lineRule="exact" w:line="5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彩超：须空腹，不需要憋尿。</w:t>
      </w:r>
    </w:p>
    <w:p>
      <w:pPr>
        <w:pStyle w:val="ListParagraph"/>
        <w:spacing w:lineRule="exact" w:line="5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尿常规检查请留取中段尿液。</w:t>
      </w:r>
    </w:p>
    <w:p>
      <w:pPr>
        <w:pStyle w:val="ListParagraph"/>
        <w:spacing w:lineRule="exact" w:line="5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放射检查前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请将您的病史及现有症状详细告知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医师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孕妇（尤其早孕妇女）及备孕不宜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线检查。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请勿佩戴金银首饰，如：耳环、项链等。如果检查前佩戴，按工作人员要求取下，自己负责保管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检查时请穿一件棉质内衣，衣服上不能印有花纹及饰品。（请勿将硬币、钢笔、打火机等小件物品放在衬衣口袋，避免伪影。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检查完毕，请勿在工作室内逗留，避免过多摄入射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26:00Z</dcterms:created>
  <dc:creator>8618031603799</dc:creator>
  <dc:description/>
  <dc:language>en-US</dc:language>
  <cp:lastModifiedBy>一米阳光</cp:lastModifiedBy>
  <cp:lastPrinted>2020-09-30T10:34:00Z</cp:lastPrinted>
  <dcterms:modified xsi:type="dcterms:W3CDTF">2020-09-30T06:0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