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3D3D3D"/>
          <w:sz w:val="18"/>
          <w:szCs w:val="18"/>
        </w:rPr>
        <w:t>体检人员名单</w:t>
      </w:r>
    </w:p>
    <w:p>
      <w:pPr>
        <w:pStyle w:val="Normal"/>
        <w:rPr>
          <w:rFonts w:ascii="宋体" w:hAnsi="宋体" w:eastAsia="宋体" w:cs="宋体"/>
          <w:color w:val="3D3D3D"/>
          <w:sz w:val="18"/>
          <w:szCs w:val="18"/>
        </w:rPr>
      </w:pPr>
      <w:r>
        <w:rPr>
          <w:rFonts w:ascii="宋体" w:hAnsi="宋体" w:cs="宋体"/>
          <w:color w:val="3D3D3D"/>
          <w:sz w:val="18"/>
          <w:szCs w:val="18"/>
        </w:rPr>
        <w:t>候鑫锋、李广浩、荆晓天、王艳、崔秉聚、张朝阳、霍英睿、姚明明、段书京、宋春宇、方永正、赵婧、魏弘宇、侯晓敏、彭帆、田胜昕、李二妮、王琦、闫攀龙、高宏阳、李冰晨、王楠、谢晓薇、郭茵、张岩、王柯、花丛、田彦娟、杨静静、左础熠、王晓烨、徐涛、樊星星、张海雯、李思思、胡雄淇、张迪、李一卓、史伦旭、张记鹏、石一可、齐淼、陈子鑫、王胜欣、张豪、李振全、张昊、李杉珊、郭冰、魏胜尧、刘向岩、达雨欣、翟佳雯、窦欣瑞、王玮嵘、李旭、李晴、张一欢、张羽朋、朱亚宁、冯子祥、李梓炳、靳聪、郝家伟、牛博阳、乔苗訸、焦凯彬、张曼欣、刘子剑、徐晓丹、孙华硕、胡梦焓、赵英权、王洪涛、倪凯鹏、张明轩、徐新研、杨文波、李政昊、孙尚昆、杨董瑞、孙克勤、贾丽鑫、张振翼、王洪润、王鸽、池旭洁、张芯雨、徐娜、岳鹏媛、武晓铮、杜泽栋、梁灏、杜珊珊、程雅歆、孟志超、李嘉烁、贾伊凡、毛宁、李欣、张昭、刘珊珊、李江源、刘紫曦、马若琳、袁童童、王胜朋、曲庆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16T05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