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年度河北省省直机关公开遴选公务员笔试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保障广大考生和考务工作人员生命安全和身体健康，确保公开遴选公务员考试工作安全进行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根据疫情防控工作有关要求，参加笔试的考生须在笔试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前）申领“河北健康码”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期间）的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来自国内疫情低风险地区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河北健康码”为绿码且健康状况正常，经现场测量体温正常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河北健康码”为红码或黄码的，应及时查明原因（考生可拨打省级服务热线“</w:t>
      </w:r>
      <w:r>
        <w:rPr>
          <w:rFonts w:eastAsia="仿宋_GB2312" w:cs="仿宋_GB2312" w:ascii="仿宋_GB2312" w:hAnsi="仿宋_GB2312"/>
          <w:sz w:val="32"/>
        </w:rPr>
        <w:t>12345”</w:t>
      </w:r>
      <w:r>
        <w:rPr>
          <w:rFonts w:ascii="仿宋_GB2312" w:hAnsi="仿宋_GB2312" w:cs="仿宋_GB2312" w:eastAsia="仿宋_GB2312"/>
          <w:sz w:val="32"/>
        </w:rPr>
        <w:t>进行查询），并按相关要求执行。凡因在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内核酸检测阴性证明方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考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内有国内疫情中高风险地区（含风险等级调整为低风险未满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的地区）或国（境）外旅居史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河北健康码”为绿码的，如无发热、干咳等体征症状的，须提供考前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内核酸检测阴性证明方可参加考试；如有发热、干咳等体征症状的，须提供考前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内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（两次时间间隔不低于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）核酸检测阴性证明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河北健康码”为红码或黄码的，要按照防疫有关要求配合进行隔离医学观察或隔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既往新冠肺炎确诊病例、无症状感染者及密切接触者，现已按规定解除隔离观察的考生，应当主动向参考地考试机构报告并携带有关材料，且持河北健康码“绿码”方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仍在隔离治疗期或集中隔离观察期的新冠肺炎确诊病例、疑似病例、无症状感染者及密切接触者和次密切接触者，以及笔试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内与确诊、疑似病例或无症状感染者有密切接触史的考生，按照疫情防控有关要求配合进行隔离医学观察或隔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按照疫情防控要求和上述提示无法提供相关健康证明的考生，不得参加笔试。因执行疫情防控规定需要进行隔离观察或隔离治疗，无法参加笔试的考生，视同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按照疫情防控相关规定，考生须申报本人笔试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健康状况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期间）。请务必于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9∶00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18∶00</w:t>
      </w:r>
      <w:r>
        <w:rPr>
          <w:rFonts w:ascii="仿宋_GB2312" w:hAnsi="仿宋_GB2312" w:cs="仿宋_GB2312" w:eastAsia="仿宋_GB2312"/>
          <w:sz w:val="32"/>
        </w:rPr>
        <w:t>期间登录河北省公务员考试专题网站填报个人健康信息承诺书，完成填报个人健康信息承诺书的考生，才能下载打印《笔试准考证》。考生提交健康信息承诺书后本人旅居史、接触史、相关症状等疫情防控重点信息发生变化的，须及时更新上报。其中，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9∶00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18∶00</w:t>
      </w:r>
      <w:r>
        <w:rPr>
          <w:rFonts w:ascii="仿宋_GB2312" w:hAnsi="仿宋_GB2312" w:cs="仿宋_GB2312" w:eastAsia="仿宋_GB2312"/>
          <w:sz w:val="32"/>
        </w:rPr>
        <w:t>疫情防控重点信息发生变化的，须登录系统进行更新填报；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18∶00</w:t>
      </w:r>
      <w:r>
        <w:rPr>
          <w:rFonts w:ascii="仿宋_GB2312" w:hAnsi="仿宋_GB2312" w:cs="仿宋_GB2312" w:eastAsia="仿宋_GB2312"/>
          <w:sz w:val="32"/>
        </w:rPr>
        <w:t>后至笔试前疫情防控重点信息发生变化的，须将个人健康信息承诺书电子版发送至邮箱</w:t>
      </w:r>
      <w:r>
        <w:rPr>
          <w:rFonts w:eastAsia="仿宋_GB2312" w:cs="仿宋_GB2312" w:ascii="仿宋_GB2312" w:hAnsi="仿宋_GB2312"/>
          <w:sz w:val="32"/>
        </w:rPr>
        <w:t>hbzzbgwyec@16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考生对个人健康状况填报实行承诺制，承诺填报内容真实、准确、完整，凡隐瞒、漏报、谎报旅居史、接触史、健康状况等疫情防控重点信息的，记入公务员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笔试时，考生须持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考生进入考点后，需全程佩戴医用口罩，进入考场前更换统一配备的医用口罩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特别提示：资格复审、面试、体检各环节均参照上述防疫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公告发布后，疫情防控工作有新要求和规定的，省公务员主管部门将另行公告通知，请考生随时关注河北省公务员考试专题网站（</w:t>
      </w:r>
      <w:r>
        <w:rPr>
          <w:rFonts w:eastAsia="仿宋_GB2312" w:cs="仿宋_GB2312" w:ascii="仿宋_GB2312" w:hAnsi="仿宋_GB2312"/>
          <w:sz w:val="32"/>
        </w:rPr>
        <w:t>http://www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hebgwyks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gov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cn</w:t>
      </w:r>
      <w:r>
        <w:rPr>
          <w:rFonts w:ascii="仿宋_GB2312" w:hAnsi="仿宋_GB2312" w:cs="仿宋_GB2312" w:eastAsia="仿宋_GB2312"/>
          <w:sz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20年度河北省省直机关公开遴选公务员笔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