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河北省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定向招录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有关院校（学科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一、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大学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院校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</w:rPr>
        <w:t>A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 xml:space="preserve">（二）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B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东北大学、郑州大学、湖南大学、云南大学、西北农林科技大学、新疆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、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学科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范围院校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华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理工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北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二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三、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中国科学院大学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国社会科学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农业科学院、财政部财政科学研究所、中国水利水电科学研究院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四、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麻省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assachusetts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斯坦福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tanfo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哈佛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arva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牛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xfor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加州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lifornia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苏黎世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TH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瑞士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剑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mbridg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伦敦大学学院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(University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帝国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Imperial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芝加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hica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洋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nyang Technological University</w:t>
        <w:tab/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加坡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tional University of Singapor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林斯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rince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康奈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rne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Pennsylva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耶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Yal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lumbi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洛桑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cole Polytechnique Federale de Lausan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爱丁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Edinburg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密歇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ichiga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约翰霍普金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Johns Hopkins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杜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Duk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伯克利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Berkel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多伦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oront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西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orthwester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国王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's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麦吉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cGi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洛杉矶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Los Ange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墨尔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elbour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纽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ew York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圣地亚哥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San Die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东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Toky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曼彻斯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anchester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澳大利亚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Australian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悉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ydn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南威尔士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ew South Wa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卡耐基梅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rnegie Mell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里斯托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sto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英属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tish Columb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巴黎文理研究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é PSL (Paris Sciences &amp; Lettres)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工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echnical University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纳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onash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姆斯特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msterd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德州大学奥斯汀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exas at Aust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海德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eidelberg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拉斯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lasgow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shing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伊利诺伊大学厄巴纳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香槟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苏黎世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索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orbonn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荷语鲁汶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atholieke Universiteit Leuv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比利时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北卡罗来纳大学教堂山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rth Carolina, Chapel Hil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隆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un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ennsylvania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安普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amp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波士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os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科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京都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yoto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首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eoul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中文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Chinese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城市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ity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row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rwick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本哈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openha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丹麦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谢菲尔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heffiel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明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irm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Ric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克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ucklan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西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Polytechnic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诺丁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tt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俄亥俄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Ohio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加州大学戴维斯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Dav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德莱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delaid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赫尔辛基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elsinki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芬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圣路易斯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Washington University in St. Lou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日内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enev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urdu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尔伯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lbert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罗宁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ronin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普萨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ppsal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eide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斯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sl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挪威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柏林洪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umboldt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得勒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trecht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尔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er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玛丽女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Queen Mary University of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加州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ern Califor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柏林自由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Free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成均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ungkyunkwa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斯科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omonosov Moscow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俄罗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韩国科学技术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orea Advanced Institute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马来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alay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马来西亚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ontificia Universidad Católica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维也纳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i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奥地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比萨圣安娜高等学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cuola Superiore Sant'Anna Pis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意大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阿布杜勒阿齐兹国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 Abdul Aziz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沙特阿拉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dad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开普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Cape Tow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南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河北省属骨干本科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SYSTEM</cp:lastModifiedBy>
  <cp:lastPrinted>2020-03-31T10:49:00Z</cp:lastPrinted>
  <dcterms:modified xsi:type="dcterms:W3CDTF">2021-01-18T13:04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