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弃考声明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，报名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，河北省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度公务员录用省市县乡四级联考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职位。由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原因，自愿放弃考录资格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6530</wp:posOffset>
                </wp:positionV>
                <wp:extent cx="2712720" cy="1808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身份证复印件个人信息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42.4pt;mso-wrap-distance-left:9.05pt;mso-wrap-distance-right:9.05pt;mso-wrap-distance-top:0pt;mso-wrap-distance-bottom:0pt;margin-top:13.9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身份证复印件个人信息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67005</wp:posOffset>
                </wp:positionV>
                <wp:extent cx="2712720" cy="180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身份证复印件国徽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42.4pt;mso-wrap-distance-left:9.05pt;mso-wrap-distance-right:9.05pt;mso-wrap-distance-top:0pt;mso-wrap-distance-bottom:0pt;margin-top:13.1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身份证复印件国徽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：</w:t>
      </w:r>
      <w:r>
        <w:rPr>
          <w:rFonts w:eastAsia="仿宋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签字按手印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29:18Z</dcterms:created>
  <dc:creator>Administrator</dc:creator>
  <dc:description/>
  <dc:language>en-US</dc:language>
  <cp:lastModifiedBy>...</cp:lastModifiedBy>
  <dcterms:modified xsi:type="dcterms:W3CDTF">2022-07-15T01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FED7FFA004731B80C406A3501C4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